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0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24"/>
        </w:rPr>
        <w:t>四川卫生康复职业学院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2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24"/>
        </w:rPr>
        <w:t>年招聘考试健康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32"/>
        <w:gridCol w:w="258"/>
        <w:gridCol w:w="7"/>
        <w:gridCol w:w="819"/>
        <w:gridCol w:w="882"/>
        <w:gridCol w:w="877"/>
        <w:gridCol w:w="998"/>
        <w:gridCol w:w="1238"/>
        <w:gridCol w:w="1564"/>
      </w:tblGrid>
      <w:tr>
        <w:trPr>
          <w:trHeight w:val="509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来院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天内身体状况</w:t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健康（ ）发热（ ）乏力（ ）干咳（ ）呼吸不畅（ ）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其他情况简要描述：</w:t>
            </w:r>
          </w:p>
        </w:tc>
      </w:tr>
      <w:tr>
        <w:trPr>
          <w:trHeight w:val="75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共同居住的家庭成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天内身体健康状况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其他情况简要描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或共同居住的家庭成员若有以上症状，是否排除“新冠”肺炎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经就诊，排除“新冠”肺炎（  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未排除“新冠”肺炎（   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（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◆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号内容填写“健康”的考生，本栏不填写）</w:t>
            </w:r>
          </w:p>
        </w:tc>
      </w:tr>
      <w:tr>
        <w:trPr>
          <w:trHeight w:val="651" w:hRule="atLeast"/>
        </w:trPr>
        <w:tc>
          <w:tcPr>
            <w:tcW w:w="5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天是否去过疫情中、高风险区</w:t>
            </w:r>
          </w:p>
        </w:tc>
        <w:tc>
          <w:tcPr>
            <w:tcW w:w="3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5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是否接触过疫情中、高风险区人员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是否与确诊病例或疑似病例有接触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被当地疾控部门或社区要求隔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88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若本人被当地社区、疾控部门要求隔离现是否达到解除隔离观察条件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（标※号内容填写“否”的考生，本栏不填写）</w:t>
            </w:r>
          </w:p>
        </w:tc>
      </w:tr>
      <w:tr>
        <w:trPr>
          <w:trHeight w:val="1548" w:hRule="atLeast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spacing w:lineRule="exact" w:line="56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承诺，以上提供的信息真实准确，如有隐瞒、漏报、错报我愿接受纪律惩处和法律制裁。</w:t>
            </w:r>
          </w:p>
          <w:p>
            <w:pPr>
              <w:pStyle w:val="Normal"/>
              <w:spacing w:lineRule="exact" w:line="260"/>
              <w:ind w:left="946" w:hanging="228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</w:rPr>
        <w:t>备注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请在符合情况的（）内打“√”</w:t>
      </w:r>
    </w:p>
    <w:p>
      <w:pPr>
        <w:pStyle w:val="Normal"/>
        <w:spacing w:lineRule="exact" w:line="260"/>
        <w:ind w:firstLine="749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健康卡由本人签字确认。</w:t>
      </w:r>
    </w:p>
    <w:p>
      <w:pPr>
        <w:pStyle w:val="Normal"/>
        <w:spacing w:lineRule="exact" w:line="260"/>
        <w:ind w:left="946" w:hanging="228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left="946" w:hanging="228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6:00Z</dcterms:created>
  <dc:creator>Administrator</dc:creator>
  <dc:description/>
  <dc:language>en-US</dc:language>
  <cp:lastModifiedBy>王升华</cp:lastModifiedBy>
  <cp:lastPrinted>2020-05-06T16:33:00Z</cp:lastPrinted>
  <dcterms:modified xsi:type="dcterms:W3CDTF">2022-07-1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