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微软雅黑" w:hAnsi="仿宋_GB2312;微软雅黑" w:cs="仿宋"/>
          <w:sz w:val="24"/>
          <w:szCs w:val="24"/>
        </w:rPr>
        <w:t xml:space="preserve"> 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此表须如实填写，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07-20T09:4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1045</vt:lpwstr>
  </property>
</Properties>
</file>