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353"/>
        <w:gridCol w:w="415"/>
        <w:gridCol w:w="1032"/>
        <w:gridCol w:w="483"/>
        <w:gridCol w:w="1701"/>
        <w:gridCol w:w="824"/>
        <w:gridCol w:w="855"/>
        <w:gridCol w:w="855"/>
        <w:gridCol w:w="249"/>
        <w:gridCol w:w="667"/>
        <w:gridCol w:w="2466"/>
      </w:tblGrid>
      <w:tr>
        <w:trPr>
          <w:trHeight w:val="412" w:hRule="atLeast"/>
        </w:trPr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2                           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资历业绩评价表</w:t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现工作单位及职务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名岗位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龙州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公开招聘卫生健康领域事业单位工作人员卫生专业技术岗位</w:t>
            </w:r>
          </w:p>
        </w:tc>
      </w:tr>
      <w:tr>
        <w:trPr>
          <w:trHeight w:val="540" w:hRule="atLeast"/>
        </w:trPr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价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210" w:right="94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以报名使用学历为准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紧缺专业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预防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210" w:right="9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最高学历计分，不累计计分；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佐证材料为毕业证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学位证扫描件。</w:t>
            </w:r>
          </w:p>
        </w:tc>
      </w:tr>
      <w:tr>
        <w:trPr>
          <w:trHeight w:val="1338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210" w:right="122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临床医学类，医学检验技术，医学实验技术，卫生检验与检疫，卫生检验与检疫技术，生物医学，生物技术，生物工程，生物医学工程，生物化学与分子生物学，医学生物技术，健康服务与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832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210" w:right="12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中医学类，中西结合类，社会医学与卫生事业管理，卫生事业管理，公共卫生管理，卫生监督，卫生信息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报名学历为全日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科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以报名学历扫描件为佐证材料。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情况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岁（含）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94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按最高项计分，不累计计分；以个人身份证扫描件为佐证材料。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岁（含）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岁（含）以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卫生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术资格情况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资格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执业医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40"/>
              <w:ind w:left="0" w:right="94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此项按取得的最高资格计分，不累计计分。以资格证书扫描件为佐证材料。</w:t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执业助理医师资格证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卫生专业技术资格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卫生专业技术中级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医师类中级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，其他卫生类中级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/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94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卫生专业技术初级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师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具有卫生专业技术初级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士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情况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近三年年度考核优秀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210" w:right="94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工作单位出具的年度考核结果文件扫描件为佐证材料。</w:t>
            </w:r>
          </w:p>
        </w:tc>
      </w:tr>
      <w:tr>
        <w:trPr>
          <w:trHeight w:val="448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因疫情防控表现突出获得的表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县（处）级表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Style w:val="Font31"/>
                <w:rFonts w:eastAsia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210" w:right="94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发布奖励的文件为佐证材料，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含党委、政府、卫生健康主管部门颁发的表彰。</w:t>
            </w:r>
          </w:p>
        </w:tc>
      </w:tr>
      <w:tr>
        <w:trPr>
          <w:trHeight w:val="448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厅（局）级表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Style w:val="Font31"/>
                <w:rFonts w:eastAsia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right="94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省（部）级表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Style w:val="Font31"/>
                <w:rFonts w:eastAsia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right="94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国家级表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分</w:t>
            </w:r>
            <w:r>
              <w:rPr>
                <w:rStyle w:val="Font31"/>
                <w:rFonts w:eastAsia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Style w:val="Font81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right="94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评总分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审核总分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60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审核小组评分人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审核人：</w:t>
            </w:r>
            <w:r>
              <w:rPr>
                <w:rFonts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669" w:right="669" w:gutter="0" w:header="0" w:top="646" w:footer="340" w:bottom="646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Segoe UI" w:hAnsi="Segoe UI" w:eastAsia="Segoe UI" w:cs="Segoe UI"/>
      <w:i w:val="false"/>
      <w:iCs w:val="false"/>
      <w:color w:val="575757"/>
      <w:sz w:val="21"/>
      <w:szCs w:val="21"/>
      <w:u w:val="none"/>
    </w:rPr>
  </w:style>
  <w:style w:type="character" w:styleId="Font51">
    <w:name w:val="font51"/>
    <w:basedOn w:val="Style14"/>
    <w:qFormat/>
    <w:rPr>
      <w:rFonts w:ascii="Segoe UI" w:hAnsi="Segoe UI" w:eastAsia="Segoe UI" w:cs="Segoe UI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8:00Z</dcterms:created>
  <dc:creator>2012-05-03</dc:creator>
  <dc:description/>
  <dc:language>en-US</dc:language>
  <cp:lastModifiedBy>Administrator</cp:lastModifiedBy>
  <cp:lastPrinted>2022-07-12T08:17:00Z</cp:lastPrinted>
  <dcterms:modified xsi:type="dcterms:W3CDTF">2022-07-19T09:04:41Z</dcterms:modified>
  <cp:revision>42</cp:revision>
  <dc:subject/>
  <dc:title>2019年龙州县事业单位公开考试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9BB04AAEF4A81BA87509A9E477592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