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取得教师资格证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仁县公开招聘教师工作领导小组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现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（含特岗）考试，报考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因时间关系，暂未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教师资格证书，现承诺：本人将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提供符合招聘条件规定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教师资格证书，如未提供，则自愿放弃聘用资格，且后果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指印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取得学历学位证书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仁县公开招聘教师工作领导小组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现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（含特岗）考试，报考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岗位。因时间关系，暂未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学历（学位）证书</w:t>
      </w:r>
      <w:r>
        <w:rPr>
          <w:rFonts w:ascii="仿宋_GB2312" w:hAnsi="仿宋_GB2312" w:cs="仿宋_GB2312" w:eastAsia="仿宋_GB2312"/>
          <w:sz w:val="32"/>
          <w:szCs w:val="32"/>
        </w:rPr>
        <w:t>，现承诺：本人将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前提供符合招聘条件规定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学历（学位）证书</w:t>
      </w:r>
      <w:r>
        <w:rPr>
          <w:rFonts w:ascii="仿宋_GB2312" w:hAnsi="仿宋_GB2312" w:cs="仿宋_GB2312" w:eastAsia="仿宋_GB2312"/>
          <w:sz w:val="32"/>
          <w:szCs w:val="32"/>
        </w:rPr>
        <w:t>，如未提供，则自愿放弃聘用资格，且后果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指印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考生报考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了《江西省</w:t>
      </w: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>年中小学教师招聘公告》和《江西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农村义务教育阶段学校教师特设岗位计划”教师招聘公告》，理解其内容，符合报考条件。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各级各类学校任教的教师（含正式在编教师、特岗教师等），已于网上报名时在简历中如实填写本人身份，如隐瞒填报，造成未提交材料等后果自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资格审查通过后，不放弃面试、体检、考察和聘用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若被聘用，保证在规定时间内到用人单位报到上班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因本人方面的原因未能履行上述承诺的，愿意接受三年内不得参加</w:t>
      </w:r>
      <w:r>
        <w:rPr>
          <w:rFonts w:ascii="仿宋_GB2312" w:hAnsi="仿宋_GB2312" w:eastAsia="仿宋_GB2312"/>
          <w:sz w:val="32"/>
          <w:szCs w:val="32"/>
        </w:rPr>
        <w:t>崇仁县</w:t>
      </w:r>
      <w:r>
        <w:rPr>
          <w:rFonts w:ascii="仿宋_GB2312" w:hAnsi="仿宋_GB2312" w:eastAsia="仿宋_GB2312"/>
          <w:sz w:val="32"/>
          <w:szCs w:val="32"/>
        </w:rPr>
        <w:t>组织的中小学教师招聘</w:t>
      </w:r>
      <w:r>
        <w:rPr>
          <w:rFonts w:ascii="仿宋_GB2312" w:hAnsi="仿宋_GB2312" w:eastAsia="仿宋_GB2312"/>
          <w:sz w:val="32"/>
          <w:szCs w:val="32"/>
        </w:rPr>
        <w:t>（含选调）</w:t>
      </w:r>
      <w:r>
        <w:rPr>
          <w:rFonts w:ascii="仿宋_GB2312" w:hAnsi="仿宋_GB2312" w:eastAsia="仿宋_GB2312"/>
          <w:sz w:val="32"/>
          <w:szCs w:val="32"/>
        </w:rPr>
        <w:t>考试，并记入考生诚信档案的处理。若为正式在编教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未获原单位及教育行政主管部门同意并盖章而执意违反考试规定的，愿意接受师德师风“一票否决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处理结果通报</w:t>
      </w:r>
      <w:r>
        <w:rPr>
          <w:rFonts w:ascii="仿宋_GB2312" w:hAnsi="仿宋_GB2312" w:eastAsia="仿宋_GB2312"/>
          <w:sz w:val="32"/>
          <w:szCs w:val="32"/>
        </w:rPr>
        <w:t>至本人工作所在地（或户籍所在地）教育行政主管部门</w:t>
      </w:r>
      <w:r>
        <w:rPr>
          <w:rFonts w:ascii="仿宋_GB2312" w:hAnsi="仿宋_GB2312" w:eastAsia="仿宋_GB2312"/>
          <w:sz w:val="32"/>
          <w:szCs w:val="32"/>
        </w:rPr>
        <w:t>和单位（学校）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承诺人（签名</w:t>
      </w:r>
      <w:r>
        <w:rPr>
          <w:rFonts w:ascii="仿宋_GB2312" w:hAnsi="仿宋_GB2312" w:eastAsia="仿宋_GB2312"/>
          <w:sz w:val="32"/>
          <w:szCs w:val="32"/>
        </w:rPr>
        <w:t>并按手印</w:t>
      </w:r>
      <w:r>
        <w:rPr>
          <w:rFonts w:ascii="仿宋_GB2312" w:hAnsi="仿宋_GB2312" w:eastAsia="仿宋_GB2312"/>
          <w:sz w:val="32"/>
          <w:szCs w:val="32"/>
        </w:rPr>
        <w:t xml:space="preserve">）：      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身份证号：       </w:t>
      </w:r>
    </w:p>
    <w:p>
      <w:pPr>
        <w:pStyle w:val="Normal"/>
        <w:spacing w:lineRule="exact" w:line="520"/>
        <w:ind w:firstLine="2938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疫情防控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需严格执行我市</w:t>
      </w:r>
      <w:r>
        <w:rPr>
          <w:rFonts w:ascii="仿宋_GB2312" w:hAnsi="仿宋_GB2312" w:eastAsia="仿宋_GB2312"/>
          <w:sz w:val="32"/>
          <w:szCs w:val="32"/>
        </w:rPr>
        <w:t>、县</w:t>
      </w:r>
      <w:r>
        <w:rPr>
          <w:rFonts w:ascii="仿宋_GB2312" w:hAnsi="仿宋_GB2312" w:eastAsia="仿宋_GB2312"/>
          <w:sz w:val="32"/>
          <w:szCs w:val="32"/>
        </w:rPr>
        <w:t>防疫政策要求，主动了解我市</w:t>
      </w:r>
      <w:r>
        <w:rPr>
          <w:rFonts w:ascii="仿宋_GB2312" w:hAnsi="仿宋_GB2312" w:eastAsia="仿宋_GB2312"/>
          <w:sz w:val="32"/>
          <w:szCs w:val="32"/>
        </w:rPr>
        <w:t>、县</w:t>
      </w:r>
      <w:r>
        <w:rPr>
          <w:rFonts w:ascii="仿宋_GB2312" w:hAnsi="仿宋_GB2312" w:eastAsia="仿宋_GB2312"/>
          <w:sz w:val="32"/>
          <w:szCs w:val="32"/>
        </w:rPr>
        <w:t>疫情防控相关规定，加强防疫知识学习，保持良好的个人防护意识和卫生习惯。面试前和面试期间，合理安排出行和食宿，主动减少外出和不必要的聚集、人员接触，加强自我健康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考生务必在考前或入抚前通过微信、支付宝等渠道和“赣服通”平台申领“赣通码”，来（返）抚考生应提前填报“赣通码”内入赣（返乡）登记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须自备口罩等防护物品，合理规划好往返路线，途中要全程佩戴医用口罩，做好个人防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有以下情形的，须提供相关入场证明，方可入场参加面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从省内外入抚，但无中高风险地区所在地市级旅居史的，须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出现发热、干咳、嗅觉减退等异常状况的，须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他按规定应提供面试入场证明的情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有以下情形的，不得参加面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仍在隔离治疗期的新冠肺炎确诊病例、疑似病例、无症状感染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处于健康管理期限内的密切接触者、次密切接触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内有境外旅居史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有国内中高风险地区和有本土病例报告所在县（市、区）来抚返抚人员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省外无本土疫情的地区来抚返抚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健康码显示为黄码或红码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应积极配合考点、考场做好现场防疫工作。面试当天应预留充足入场时间，提前到达考点。进入考点时，应提供纸质准考证、有效身份证件及其他证明材料查验，并接受体温测量、行程轨迹、“赣通码”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核验。体温查验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，“赣通码”显示绿码（当日更新），已落实完管控政策，且健康状况无异常的考生，可入场参加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排队等待查验时要注意保持安全距离，除核验身份等需摘除口罩的情形外，进出考点、考场及在考试过程中，均应全程佩戴口罩。面试结束后，应服从考点安排及时离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面试过程中，考生若出现发热、咳嗽、咽痛、呼吸困难、呕吐、腹泻等异常状况，应立即向考场工作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招聘工作组织实施过程中，必要时将按照新冠肺炎疫情防控有关要求，对相关工作安排进行适当调整，请密切关注后续公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3:00Z</dcterms:created>
  <dc:creator>陈  晨</dc:creator>
  <dc:description/>
  <dc:language>en-US</dc:language>
  <cp:lastModifiedBy>陈  晨</cp:lastModifiedBy>
  <dcterms:modified xsi:type="dcterms:W3CDTF">2022-07-20T09:04:00Z</dcterms:modified>
  <cp:revision>1</cp:revision>
  <dc:subject/>
  <dc:title/>
</cp:coreProperties>
</file>