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76"/>
          <w:szCs w:val="84"/>
        </w:rPr>
        <w:t>广州应用科技学院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聘人员登记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 聘 人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聘岗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填表时间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447"/>
        <w:gridCol w:w="228"/>
        <w:gridCol w:w="270"/>
        <w:gridCol w:w="135"/>
        <w:gridCol w:w="372"/>
        <w:gridCol w:w="168"/>
        <w:gridCol w:w="810"/>
        <w:gridCol w:w="207"/>
        <w:gridCol w:w="873"/>
        <w:gridCol w:w="270"/>
        <w:gridCol w:w="138"/>
        <w:gridCol w:w="402"/>
        <w:gridCol w:w="270"/>
        <w:gridCol w:w="642"/>
        <w:gridCol w:w="129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 贯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院校及时间</w:t>
            </w:r>
          </w:p>
        </w:tc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特长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箱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身份证号码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懂何种外语、熟练程度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年月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层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学形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学校（从大专起点填写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何单位主要从事何工作、担任何职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1350"/>
        <w:gridCol w:w="405"/>
        <w:gridCol w:w="1080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岗位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校前原工作月收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己能否解决住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有何具体要求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是否已解除或终止与原工作单位劳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聘用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5:00Z</dcterms:created>
  <dc:creator>白云张传军</dc:creator>
  <dc:description/>
  <cp:keywords/>
  <dc:language>en-US</dc:language>
  <cp:lastModifiedBy>abcd</cp:lastModifiedBy>
  <cp:lastPrinted>2021-01-15T11:11:00Z</cp:lastPrinted>
  <dcterms:modified xsi:type="dcterms:W3CDTF">2021-12-03T08:35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2CAC71836426186244C169EA912C9</vt:lpwstr>
  </property>
  <property fmtid="{D5CDD505-2E9C-101B-9397-08002B2CF9AE}" pid="3" name="KSOProductBuildVer">
    <vt:lpwstr>2052-11.1.0.11115</vt:lpwstr>
  </property>
</Properties>
</file>