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芜湖市文化和旅游局所属事业单位公开招聘编外聘用人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填写岗位代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</w:tr>
      <w:tr>
        <w:trPr>
          <w:trHeight w:val="184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212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WPS_1527848874</cp:lastModifiedBy>
  <cp:lastPrinted>2022-07-14T13:06:00Z</cp:lastPrinted>
  <dcterms:modified xsi:type="dcterms:W3CDTF">2022-07-21T02:42:53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AE12A724741C0BCA8AECC0A6314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