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武宁县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年中小学教师招聘面试承诺书</w:t>
      </w:r>
    </w:p>
    <w:p>
      <w:pPr>
        <w:pStyle w:val="Style15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84"/>
        <w:gridCol w:w="1658"/>
        <w:gridCol w:w="3126"/>
      </w:tblGrid>
      <w:tr>
        <w:trPr>
          <w:trHeight w:val="7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阅读并理解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武宁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中小学教师招聘面试疫情防控告知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中防疫要求，愿意遵守相关规定，承担社会疫情防控责任，并做如下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本人不属于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武宁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中小学教师招聘面试疫情防控告知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中明确不允许参加面试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本人在考前坚持自我监测健康状况，保证体温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个人健康情况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本人在入场时严格使用本人自身健康码、行程码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内核酸检测阴性证明材料信息，所有信息均为本人真实、无误信息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面试过程中如出现发热、干咳等症状，本人将配合评估和防疫处置。如经评估后认为不具备继续完成面试条件，本人愿自行放弃面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五）本人充分理解并遵守面试期间考点各项防疫规定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六）本人保证以上承诺信息真实、准确、完整，并知悉我将承担瞒报、漏报、错报的法律后果及责任。</w:t>
            </w:r>
          </w:p>
        </w:tc>
      </w:tr>
      <w:tr>
        <w:trPr>
          <w:trHeight w:val="178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   承诺日期：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考生在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eastAsia="zh-CN"/>
        </w:rPr>
        <w:t>验印笔试准考证时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携带有考生本人填写、签名的《承诺书》进入面试考点，交于考场相关工作人员，承诺日期填写当天日期。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3:00Z</dcterms:created>
  <dc:creator>Administrator</dc:creator>
  <dc:description/>
  <dc:language>en-US</dc:language>
  <cp:lastModifiedBy>N</cp:lastModifiedBy>
  <dcterms:modified xsi:type="dcterms:W3CDTF">2022-07-22T0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6E6311FF433CBF9119A1399855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