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所需材料清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18"/>
        <w:gridCol w:w="2439"/>
      </w:tblGrid>
      <w:tr>
        <w:trPr>
          <w:trHeight w:val="6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原件及复印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证书原件及复印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部学历证书电子注册备案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年及以后毕业</w:t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证书原件及复印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荣誉证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shd w:fill="auto" w:val="clear"/>
              </w:rPr>
              <w:t>最高奖级优质课（技能大赛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shd w:fill="auto" w:val="clear"/>
              </w:rPr>
              <w:t>最高奖级科研成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同意报考证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主任龄证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上交材料时请按顺序整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恰同学</cp:lastModifiedBy>
  <dcterms:modified xsi:type="dcterms:W3CDTF">2022-07-29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E0B8574B4FC995C4F741907A8549</vt:lpwstr>
  </property>
  <property fmtid="{D5CDD505-2E9C-101B-9397-08002B2CF9AE}" pid="3" name="KSOProductBuildVer">
    <vt:lpwstr>2052-11.1.0.10356</vt:lpwstr>
  </property>
</Properties>
</file>