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 xml:space="preserve">3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500"/>
        <w:ind w:firstLine="64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时间格式：出生年月、入党时间、毕业时间、简历时间等所有需要填写时间的地方都只填写年月，格式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位数，年月之间的圆点应在英文状态下输入。如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982.0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籍贯、出生地：填写格式为省（自治区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县，如广西兴业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入党时间：如是中共党员或民主党派人士，则直接填写入党时间；如无任何党派，则留空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身高、体重、既往病史：按近期学校或教资体检结论填写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职业</w:t>
      </w:r>
      <w:r>
        <w:rPr>
          <w:rFonts w:ascii="仿宋" w:hAnsi="仿宋" w:cs="仿宋" w:eastAsia="仿宋"/>
          <w:bCs/>
          <w:sz w:val="32"/>
          <w:szCs w:val="32"/>
        </w:rPr>
        <w:t>资格：执业医生、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职称：中小学一级、中小学二级、无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教师资格证考取情况填写规范如下：高中语文教师资格证、师范生教师职业能力证（高中语文）、教师资格考试合格证明（高中语文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毕业院校、专业、毕业时间：按照毕业证或待发毕业证的院校名称和专业填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9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历、学位：尚未取得相应证书的，也需在此处承诺填写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前取得的学历学位，填写规范如本科、学士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0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高中教学时长：填写如两年或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个月。所填写的信息在现场资格审核时必须提供相应的证明材料进行核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应聘岗位：按岗位计划表（公告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的完整岗位名称填写，一中的岗位标有①和②的须写明且每个意愿只能选一个岗位。例：第一意愿为一中高中语文教师①，第二意愿为一中高中语文教师②。第二意愿的岗位仅用于现场招聘结束后的空岗递补，此项可根据自己意愿填写或不填写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个人简历：如是研究生，必须写明读本科的时间、院校及专业。非应届毕业生需写明工作经历，时间不间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3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奖惩情况：如实填写近四年的奖惩情况，不得隐瞒。如有奖励则根据所获奖项、荣誉证书等填写，所填写的信息在现场资格审核时必须提供相应的证明材料进行核验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2"/>
          <w:szCs w:val="32"/>
        </w:rPr>
        <w:t>玉林市教育局直属学校公开招聘专业技术人员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5"/>
        <w:gridCol w:w="1500"/>
        <w:gridCol w:w="1163"/>
        <w:gridCol w:w="822"/>
        <w:gridCol w:w="335"/>
        <w:gridCol w:w="235"/>
        <w:gridCol w:w="283"/>
        <w:gridCol w:w="353"/>
        <w:gridCol w:w="122"/>
        <w:gridCol w:w="1262"/>
        <w:gridCol w:w="103"/>
        <w:gridCol w:w="1933"/>
      </w:tblGrid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电子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E36C0A"/>
              </w:rPr>
              <w:t>中小学二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考取情况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如：已认定（高中数学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本科、学士</w:t>
            </w:r>
          </w:p>
        </w:tc>
      </w:tr>
      <w:tr>
        <w:trPr>
          <w:trHeight w:val="53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</w:t>
            </w:r>
            <w:r>
              <w:rPr>
                <w:color w:val="E36C0A"/>
              </w:rPr>
              <w:t>2022.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教学时长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如：两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高中班主任或中层及以上职务经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担任高中班主任的时间段、学校、班级、证明人。如</w:t>
            </w:r>
            <w:r>
              <w:rPr>
                <w:color w:val="FF6600"/>
              </w:rPr>
              <w:t xml:space="preserve">2020.09-2021.06 </w:t>
            </w:r>
            <w:r>
              <w:rPr>
                <w:color w:val="FF6600"/>
              </w:rPr>
              <w:t>担任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高中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班班主任</w:t>
            </w:r>
            <w:r>
              <w:rPr>
                <w:rFonts w:eastAsia="Times New Roman"/>
                <w:color w:val="FF6600"/>
              </w:rPr>
              <w:t xml:space="preserve">  </w:t>
            </w:r>
            <w:r>
              <w:rPr>
                <w:color w:val="FF6600"/>
              </w:rPr>
              <w:t>证明人：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673" w:hRule="exac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b/>
              </w:rPr>
              <w:t>第一意愿报考岗位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在现场招聘时以第一意愿为先，已发布岗位计划表里的完整岗位名称；如岗位名称标有①和②的务必标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000000"/>
              </w:rPr>
              <w:t>第二意愿报考岗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仅用于现场招聘结束后的空岗递补（此项可空）</w:t>
            </w:r>
          </w:p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高中（中专）起至今的学习经历</w:t>
            </w:r>
          </w:p>
        </w:tc>
      </w:tr>
      <w:tr>
        <w:trPr>
          <w:trHeight w:val="12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。如</w:t>
            </w:r>
            <w:r>
              <w:rPr>
                <w:color w:val="FF6600"/>
              </w:rPr>
              <w:t xml:space="preserve">2015.09-2018.06 </w:t>
            </w:r>
            <w:r>
              <w:rPr>
                <w:color w:val="FF6600"/>
              </w:rPr>
              <w:t>玉林市第一中学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                                         </w:t>
            </w:r>
            <w:r>
              <w:rPr>
                <w:color w:val="FF6600"/>
              </w:rPr>
              <w:t>201</w:t>
            </w:r>
            <w:r>
              <w:rPr>
                <w:color w:val="FF6600"/>
              </w:rPr>
              <w:t>8</w:t>
            </w:r>
            <w:r>
              <w:rPr>
                <w:color w:val="FF6600"/>
              </w:rPr>
              <w:t>.09-</w:t>
            </w:r>
            <w:r>
              <w:rPr>
                <w:color w:val="FF6600"/>
              </w:rPr>
              <w:t xml:space="preserve">   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专业学生）</w:t>
            </w:r>
          </w:p>
        </w:tc>
      </w:tr>
      <w:tr>
        <w:trPr>
          <w:trHeight w:val="30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63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（含论文发表等</w:t>
            </w: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我承诺在规定的时间内取得岗位要求相关证件和证明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注：表格所填写的内容在现场资格审核时需提供相应的证明材料。</w:t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cp:keywords/>
  <dc:language>en-US</dc:language>
  <cp:lastModifiedBy>lenovo</cp:lastModifiedBy>
  <cp:lastPrinted>2022-07-25T11:04:00Z</cp:lastPrinted>
  <dcterms:modified xsi:type="dcterms:W3CDTF">2022-07-27T08:41:00Z</dcterms:modified>
  <cp:revision>6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