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 xml:space="preserve">附件 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2"/>
          <w:szCs w:val="32"/>
        </w:rPr>
        <w:t>萍乡市妇幼保健院</w:t>
      </w:r>
      <w:r>
        <w:rPr/>
        <w:t>护士规范化培训报名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8"/>
        <w:gridCol w:w="61"/>
        <w:gridCol w:w="367"/>
        <w:gridCol w:w="1220"/>
        <w:gridCol w:w="1271"/>
        <w:gridCol w:w="430"/>
        <w:gridCol w:w="170"/>
        <w:gridCol w:w="538"/>
        <w:gridCol w:w="23"/>
        <w:gridCol w:w="1310"/>
        <w:gridCol w:w="108"/>
        <w:gridCol w:w="1767"/>
      </w:tblGrid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育情况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既往病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考级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士资格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家庭住址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及工作经历（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医院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诺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4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所提供的报名信息及相关资料完全属实，如有弄虚作假，本人愿承担一切后果和责任！本人自愿参加护士规范化培训，并遵守培训合同！</w:t>
            </w:r>
            <w:r>
              <w:rPr>
                <w:rFonts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ind w:left="34" w:firstLine="48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申请人签名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 w:before="0" w:after="156"/>
              <w:ind w:firstLine="4469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2:00Z</dcterms:created>
  <dc:creator>秀颖</dc:creator>
  <dc:description/>
  <cp:keywords/>
  <dc:language>en-US</dc:language>
  <cp:lastModifiedBy>王勇</cp:lastModifiedBy>
  <dcterms:modified xsi:type="dcterms:W3CDTF">2022-07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D05729C64D2E868BCD54E8DA75DD</vt:lpwstr>
  </property>
  <property fmtid="{D5CDD505-2E9C-101B-9397-08002B2CF9AE}" pid="3" name="KSOProductBuildVer">
    <vt:lpwstr>2052-11.1.0.11691</vt:lpwstr>
  </property>
</Properties>
</file>