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泊头市职教中心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公开招聘考生防疫与安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考生：</w:t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为有效防控新型冠状病毒肺炎疫情，保障广大考生和考务工作人员的身体健康和生命安全，确保泊头市职教中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公开招聘考试笔试安全顺利实施，根据国家及省疫情防控要求制定本须知。请广大考生认真阅读，并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考生须在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天申领“河北健康码”“通信大数据行程卡”。“河北健康码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领方式为：通过微信、支付宝搜索“河北健康码”小程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获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通信大数据行程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建议考生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无国（境）外旅居史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与新冠肺炎确诊病例、疑似病例、无症状感染者无密切接触史，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内与密接无密切接触史；考前对有高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集中隔离医学观察的人员、有中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居家隔离医学观察的人员、有低风险区</w:t>
      </w:r>
      <w:r>
        <w:rPr>
          <w:rFonts w:eastAsia="仿宋_GB2312;仿宋" w:cs="Helvetica;Arial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Helvetica;Arial" w:eastAsia="仿宋_GB2312;仿宋"/>
          <w:kern w:val="0"/>
          <w:sz w:val="32"/>
          <w:szCs w:val="32"/>
        </w:rPr>
        <w:t>天旅居史且完成“三天两检”核酸检测的人员，符合上述条件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河北健康码、行程码均为绿码且健康状况正常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核酸检测阴性证明（纸质报告、电子报告均可，时间计算以核酸采样时间为准，下同）、经现场测量体温正常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核酸检测阴性证明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核酸检测证明间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泊头职教中心教师招聘领导小组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告并提供相关证明材料。考试当天，河北健康码、行程码均为绿码且健康状况正常，持考试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内核酸检测阴性证明，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健康码非绿码，以及按照前款疫情防控要求和提示无法提供相关健康证明的考生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 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有中高风险区所在县（市、区、旗）的其他地区（即低风险区）、陆路边境口岸城市旅居史的考生应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沧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疫情防控规定及时主动报备。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有低风险区旅居史人员，要纳入社区管理，进行健康监测，实施“三天两检”核酸检测措施，持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考前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48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小时内核酸检测阴性证明</w:t>
      </w:r>
      <w:r>
        <w:rPr>
          <w:rFonts w:ascii="仿宋_GB2312;仿宋" w:hAnsi="仿宋_GB2312;仿宋" w:cs="Helvetica;Arial" w:eastAsia="仿宋_GB2312;仿宋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河北健康码、行程码均为绿码且健康状况正常，经现场测量体温正常，可参加考试</w:t>
      </w:r>
      <w:r>
        <w:rPr>
          <w:rFonts w:ascii="仿宋_GB2312;仿宋" w:hAnsi="仿宋_GB2312;仿宋" w:cs="Helvetica;Arial" w:eastAsia="仿宋_GB2312;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在隔离治疗、集中隔离或居家隔离医学观察、居家健康监测期的涉疫风险人员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考生需自备医用外科口罩（按半天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准备，禁止佩戴带有呼吸阀口罩）、消毒湿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提倡积极接种疫苗并按时完成全程免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Helvetica;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zh-CN"/>
        </w:rPr>
        <w:t>（六）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考生须下载并按要求填写《个人健康信息承诺书》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见附件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，如实填报本人笔试前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Helvetica;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天旅居情况和健康状况。考生对个人健康状况填报实行承诺制，承诺填报内容真实、准确、完整，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  <w:lang w:eastAsia="zh-CN"/>
        </w:rPr>
        <w:t>不得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隐瞒、漏报、谎报旅居史、接触史、健康状况等疫情防控重点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考试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一）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应至少提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到达考点，主动配合考点进行防疫检测、身份核验。通过体温检测区、身份验证区、隔离通道、候考区等候、上卫生间等环节时，应与他人保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二）考生进入考点（场）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自觉出示“河北健康码”绿码、通信大数据行程卡绿码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val="zh-CN"/>
        </w:rPr>
        <w:t>新冠肺炎病毒核酸检测阴性证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同时按考场规则要求持纸质版准考证、有效身份证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《个人健康信息承诺书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入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三）除因入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核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需摘除口罩以外，考生在整个考试期间始终佩戴口罩，做好个人防护。在考试过程中，考生如出现发热、干咳、咽痛、乏力、嗅（味）觉减退、腹泻等异常症状的，应立即向监考人员报告，按防疫相关程序处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须配合并服从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五）所有送考、陪考人员及车辆一律不得进入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特别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不得隐瞒行程、隐瞒病情、故意压制症状、瞒报健康情况以及伪造新冠肺炎病毒核酸检测阴性报告。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执行防疫规定需要进行隔离医学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请广大考生务必每日关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沧州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市疫情防控最新要求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泊头市人民政府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官网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报名网站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发布的相关信息。如有调整，以发布的最新通知为准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6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5:31Z</dcterms:created>
  <dc:creator>user</dc:creator>
  <dc:description/>
  <dc:language>en-US</dc:language>
  <cp:lastModifiedBy>zz</cp:lastModifiedBy>
  <cp:lastPrinted>2022-07-14T15:44:00Z</cp:lastPrinted>
  <dcterms:modified xsi:type="dcterms:W3CDTF">2022-07-29T03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7b8a28214834948ba18b87dcd8e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