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于杰</cp:lastModifiedBy>
  <cp:lastPrinted>2013-05-15T15:11:00Z</cp:lastPrinted>
  <dcterms:modified xsi:type="dcterms:W3CDTF">2022-07-24T01:11:24Z</dcterms:modified>
  <cp:revision>15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E9F11A2348CE9A9FF7C32854BB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