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河南女子职业学院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202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年公开招聘人事代理人员疫情防控承诺书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责任，不得隐瞒、缓报、谎报或授意他人隐瞒、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患者（无症状感染者）和疑似患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出现发热、咳嗽、咽疼等呼吸道感染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排除新冠肺炎患者（无症状感染者）和疑似患者的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无国内新冠肺炎疫情中高风险地区旅居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无境外及港澳台地区旅居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无其他涉及新冠肺炎疫情且尚在隔离治疗和隔离观察期。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dc:language>en-US</dc:language>
  <cp:lastModifiedBy>谢建宏律师</cp:lastModifiedBy>
  <dcterms:modified xsi:type="dcterms:W3CDTF">2022-07-30T06:59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19FD9CCB4CFDA1B8AA655108BC9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