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开平区人事代理、劳动代理、劳务派遣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人员在职证明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认证属于开平区财政拨款并在区属机关事业单位服务的人事代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劳务派遣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劳动代理人员，首次签订合同日期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签字：                    负责人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ind w:right="480" w:firstLine="257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 w:before="0" w:after="2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月 日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7:00Z</dcterms:created>
  <dc:creator>Administrator</dc:creator>
  <dc:description/>
  <dc:language>en-US</dc:language>
  <cp:lastModifiedBy>陈 楠</cp:lastModifiedBy>
  <cp:lastPrinted>2022-06-09T15:11:00Z</cp:lastPrinted>
  <dcterms:modified xsi:type="dcterms:W3CDTF">2022-08-0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F1B56991446CE9A7E555F5608172A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