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</w:rPr>
        <w:t>附件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2"/>
          <w:szCs w:val="32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年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月编制外招聘工作人员岗位条件及报名要求一览表</w:t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"/>
        <w:gridCol w:w="2960"/>
        <w:gridCol w:w="1885"/>
        <w:gridCol w:w="3943"/>
        <w:gridCol w:w="1554"/>
        <w:gridCol w:w="2388"/>
      </w:tblGrid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人数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件要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条件及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基础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解病生教研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室专职教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研究生学历和硕士及以上学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以本科学历学位报考者，须具备中级及以上职称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思想素质好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能吃苦耐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较强的沟通、协凋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临床医学、中西医结合、基础医学专业；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教学及临床工作经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德阳校区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前须取得相应学历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基础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信息技木教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研室专职教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思想素质好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能吃苦耐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较强的沟通、协凋能力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计算机及信息技术相关专业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教学或医院信息技术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德阳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疗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医美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学美容技术（或医学美容方向）、人物形象设计专业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高级化妆师证，美容企业工作经验，热爱美容事业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医疗技术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检验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临床检验诊断学、临床医学（临床检验诊断学方向）、医学检验学、医学检验技术、医学技术（医学检验技术方向）专业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具备临床检验相关资格证书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药学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实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化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校团委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思想素质好，能吃苦耐劳，有较强的沟通、协凋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专业不限；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学生干部及学生管理工作经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者优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共党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共预备党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德阳校区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eastAsia="zh-CN"/>
              </w:rPr>
              <w:t>宣传部</w:t>
            </w:r>
          </w:p>
          <w:p>
            <w:pPr>
              <w:pStyle w:val="Normal"/>
              <w:spacing w:lineRule="exact" w:line="220"/>
              <w:jc w:val="both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eastAsia="zh-CN"/>
              </w:rPr>
              <w:t>综合宣传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思想素质好，能吃苦耐劳，工作责任心强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良好的组织协调能力、执行能力和团队合作精神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了解并热爱宣传工作，熟悉摄影、摄像、剪辑等相关业务及软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有相关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共党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共预备党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地点：德阳校区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党政办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律专业或通过司法考试或具有相关法律实务工作经验（一年及以上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要承担学院依法治校相关工作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  <w:lang w:val="en-US" w:eastAsia="zh-CN"/>
              </w:rPr>
              <w:t>基础部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  <w:lang w:val="en-US" w:eastAsia="zh-CN"/>
              </w:rPr>
              <w:t>双高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思想素质好，能吃苦耐劳，有较强的沟通、协调能力，能熟练使用各类办公软件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医学相关专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教学及临床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7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7:00Z</dcterms:created>
  <dc:creator>蹇宪</dc:creator>
  <dc:description/>
  <dc:language>en-US</dc:language>
  <cp:lastModifiedBy>dell</cp:lastModifiedBy>
  <cp:lastPrinted>2022-03-03T15:33:00Z</cp:lastPrinted>
  <dcterms:modified xsi:type="dcterms:W3CDTF">2022-08-01T10:1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464EC8B2C4A2BAF16A9BFD9C93A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