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</w:rPr>
        <w:t>信阳市中心医院公开招聘合同制后勤技术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8"/>
        <w:gridCol w:w="974"/>
        <w:gridCol w:w="840"/>
        <w:gridCol w:w="1182"/>
        <w:gridCol w:w="1219"/>
        <w:gridCol w:w="198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业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持有后勤技术类操作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特种设备安全管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和作业人员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压力容器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司炉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压电工进网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低压电工进网证</w:t>
            </w:r>
          </w:p>
        </w:tc>
      </w:tr>
      <w:tr>
        <w:trPr>
          <w:trHeight w:val="1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除资格审核意见栏由工作人员填写外，其它项目均由报考者如实填写；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表格贴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寸近期彩色照片，照片背面须写上报考者姓名；</w:t>
      </w:r>
    </w:p>
    <w:p>
      <w:pPr>
        <w:pStyle w:val="Normal"/>
        <w:autoSpaceDE w:val="false"/>
        <w:spacing w:lineRule="atLeast" w:line="353"/>
        <w:ind w:left="479" w:right="368" w:hanging="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4:00Z</dcterms:created>
  <dc:creator>番茄花园</dc:creator>
  <dc:description/>
  <dc:language>en-US</dc:language>
  <cp:lastModifiedBy>user</cp:lastModifiedBy>
  <cp:lastPrinted>2017-04-27T15:43:00Z</cp:lastPrinted>
  <dcterms:modified xsi:type="dcterms:W3CDTF">2022-08-08T09:14:04Z</dcterms:modified>
  <cp:revision>37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36AC4B5E74D58A4EF03DFA8A00A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