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709"/>
        <w:gridCol w:w="283"/>
        <w:gridCol w:w="851"/>
        <w:gridCol w:w="142"/>
        <w:gridCol w:w="708"/>
        <w:gridCol w:w="993"/>
        <w:gridCol w:w="1842"/>
      </w:tblGrid>
      <w:tr>
        <w:trPr>
          <w:trHeight w:val="479" w:hRule="atLeast"/>
        </w:trPr>
        <w:tc>
          <w:tcPr>
            <w:tcW w:w="908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32"/>
                <w:szCs w:val="32"/>
              </w:rPr>
              <w:t>柯桥区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安昌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32"/>
                <w:szCs w:val="32"/>
              </w:rPr>
              <w:t>街道办事处招聘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编外工作人员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32"/>
                <w:szCs w:val="32"/>
              </w:rPr>
              <w:t>报名表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报名序号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应届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企业人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待业人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人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eastAsia="zh-CN"/>
              </w:rPr>
              <w:t>基层工作经历时间（例如：</w:t>
            </w:r>
            <w:r>
              <w:rPr>
                <w:rFonts w:cs="宋体" w:ascii="宋体" w:hAnsi="宋体"/>
                <w:spacing w:val="-2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1762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例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—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工作，从高中开始填写）</w:t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63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情况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主管部门）审核：                     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Style14"/>
        <w:spacing w:lineRule="exact" w:line="50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09:00Z</dcterms:created>
  <dc:creator>陈雨旸</dc:creator>
  <dc:description/>
  <dc:language>en-US</dc:language>
  <cp:lastModifiedBy>单佳丽</cp:lastModifiedBy>
  <cp:lastPrinted>2022-08-08T14:52:00Z</cp:lastPrinted>
  <dcterms:modified xsi:type="dcterms:W3CDTF">2022-08-08T08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92F37243343CF8BF632439A3068E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