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1"/>
        <w:gridCol w:w="2094"/>
        <w:gridCol w:w="1644"/>
        <w:gridCol w:w="2583"/>
      </w:tblGrid>
      <w:tr>
        <w:trPr>
          <w:trHeight w:val="31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9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丽水市农业投资发展有限公司公开招聘工作人员考试类别及范围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卷类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范围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投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岗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能力。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岗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专员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管理岗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工场下属子公司天天健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岗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属子公司丽水市丽锦渔业发展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工场下属子公司天天健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岗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类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知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能力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岗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知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能力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属子公司丽水京高建设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2:24:12Z</dcterms:created>
  <dc:creator>huawei</dc:creator>
  <dc:description/>
  <dc:language>en-US</dc:language>
  <cp:lastModifiedBy>潘瑶瑶</cp:lastModifiedBy>
  <cp:lastPrinted>2022-08-01T09:03:00Z</cp:lastPrinted>
  <dcterms:modified xsi:type="dcterms:W3CDTF">2022-08-05T09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2039ABF24924B473CD76268C746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