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1114"/>
        <w:gridCol w:w="6843"/>
      </w:tblGrid>
      <w:tr>
        <w:trPr>
          <w:trHeight w:val="60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儿保科心理咨询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全日制本科及以上学历，临床医学类的精神医学专业或精神卫生专业、教育学门类的心理学相关专业（如基础心理学、发展与教育心理学、应用心理学等专业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有专业认证的相关资格证书（下述资格证书之一）：心理治疗师、二级心理咨询师、中国心理学会注册系统注册心理师、教师资格证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从事心理咨询工作不少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能独立进行个案咨询、团体咨询。有在医院心理科或专业心理机构全职从业者优先，有儿童或青少年发育测评、咨询等相关工作经验优先。</w:t>
            </w:r>
          </w:p>
        </w:tc>
      </w:tr>
      <w:tr>
        <w:trPr>
          <w:trHeight w:val="162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药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取得药剂师资格证（卫生专业技术资格：药学初级师及以上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1:03Z</dcterms:created>
  <dc:creator>医务科-病案室</dc:creator>
  <dc:description/>
  <dc:language>en-US</dc:language>
  <cp:lastModifiedBy>6小焖</cp:lastModifiedBy>
  <dcterms:modified xsi:type="dcterms:W3CDTF">2022-08-09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