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厦门市集美实验学校招聘产假顶岗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han jianqiang</cp:lastModifiedBy>
  <cp:lastPrinted>2018-06-25T13:19:00Z</cp:lastPrinted>
  <dcterms:modified xsi:type="dcterms:W3CDTF">2022-08-11T13:04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0B2AF45C4DE19FEA8835FC650A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