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Heading2"/>
        <w:spacing w:lineRule="auto" w:line="412" w:before="0" w:after="1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绍兴市轨道交通集团有限公司社会招聘需求表（非技能岗）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7"/>
        <w:gridCol w:w="1140"/>
        <w:gridCol w:w="735"/>
        <w:gridCol w:w="589"/>
        <w:gridCol w:w="4918"/>
        <w:gridCol w:w="6193"/>
        <w:gridCol w:w="1021"/>
      </w:tblGrid>
      <w:tr>
        <w:trPr>
          <w:tblHeader w:val="true"/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16"/>
                <w:szCs w:val="16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部室</w:t>
            </w:r>
            <w:r>
              <w:rPr>
                <w:rFonts w:eastAsia="仿宋_GB2312;方正仿宋_GBK" w:ascii="仿宋_GB2312;方正仿宋_GBK" w:hAnsi="仿宋_GB2312;方正仿宋_GBK"/>
                <w:b/>
                <w:sz w:val="16"/>
                <w:szCs w:val="16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下属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科室</w:t>
            </w:r>
            <w:r>
              <w:rPr>
                <w:rFonts w:eastAsia="仿宋_GB2312;方正仿宋_GBK" w:ascii="仿宋_GB2312;方正仿宋_GBK" w:hAnsi="仿宋_GB2312;方正仿宋_GBK"/>
                <w:b/>
                <w:sz w:val="16"/>
                <w:szCs w:val="16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下属公司部室或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岗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人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岗位职责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资格条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建设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 xml:space="preserve">供电工程师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轨道交通工程供电、接触网专业设计管理工作，负责用户需求书审核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协调各专业接口关系，做好设计质量、进度和投资控制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学本科以上学历，学士以上学位，自动化、电气工程及自动化类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工程师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轨道交通供电、接触网系统专业相关工作经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相应设计经验或设计管理经验；熟悉轨道交通行业相关政策、担任过项目或专业负责人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9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弱电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轨道交通工程通信、信号、综合监控、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FAS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BAS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等专业设计管理工作，负责用户需求书审核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协调各专业接口关系，做好设计质量、进度和投资控制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学本科以上学历，学士以上学位，轨道交通信号与控制、电子信息工程、计算机科学与技术、电气工程及自动化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工程师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轨道交通工程信号、通信、综合监控、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FAS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BAS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等系统相关工作经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相应设计经验或设计管理经验；熟悉轨道交通行业相关政策、担任过项目或专业负责人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段场工艺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轨道交通工程段场工艺专业设计管理，负责用户需求书审核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段场工艺技术标准制定，建立、评审、审批和发布段场技术标准，统筹协调和处理工程中各系统、各专业的技术接口，做好设计质量、进度和投资控制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学本科以上学历，学士以上学位，车辆工程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工程师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及以上车辆段、停车场技术管理相关工作经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相应设计经验或设计管理经验；熟悉轨道交通行业相关政策、担任过项目或专业负责人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装修设计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轨道交通工程、楼宇装修设计管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装修技术标准制定，建立、评审、审批和发布装修技术标准，统筹协调和处理工程中各系统、各专业的技术接口，做好设计质量、进度和投资控制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学本科以上学历，学士以上学位，建筑、装饰装修、室内环境艺术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工程师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轨道交通装修工程相关工作经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相应设计经验或设计管理经验；熟悉轨道交通行业相关政策、担任过项目或专业负责人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6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建筑设计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轨道交通工程、楼宇建筑设计管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建筑技术标准制定，建立、评审、审批和发布建筑技术标准，统筹协调和处理工程中各系统、各专业的技术接口，做好设计质量、进度和投资控制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学本科以上学历，学士以上学位，建筑、土木工程、暖通、给排水、强电和弱电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工程师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轨道交通建筑工程相关工作经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相应设计经验或设计管理经验；熟悉轨道交通行业相关政策、担任过项目或专业负责人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建设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接触网、供电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轨道交通接触网、供电专业建设，负责用户需求书编制、设备采购招标、出厂监造、施工、验收等全过程项目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协调参建各方的接口关系，做好工程质量、安全及进度等管理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学本科以上学历，学士以上学位，自动化、电气工程及自动化类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工程师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接触网、供电设备技术及管理相关工作经验；具备地铁相应工作岗位经验、熟悉城市轨道交通行业相关政策、担任过项目或专业负责人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6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门梯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轨道交通工程站台门、电扶梯专业建设，负责用户需求书编制、设备采购招标、出厂监造、施工、验收等全过程项目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协调参建各方的接口关系，做好工程质量、安全及进度等管理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学本科以上学历，学士以上学位，机械工程、机械设计制造及其自动化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工程师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轨道交通工程站台门、电扶梯专业相关工作经验；熟悉轨道交通行业相关政策、担任过项目或专业负责人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6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弱电智能化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轨道交通弱电智能化专业建设，负责用户需求书编制、材料采购招标、施工、验收等全过程项目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协调参建各方的接口关系，做好工程质量、安全及进度等管理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学本科以上学历，学士以上学位，电气工程及其自动化、电气工程与智能控制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工程师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及上弱电智能化技术管理相关工作经验；熟悉弱电智能化行业相关政策、担任过项目或专业负责人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3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装修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轨道交通装修专业建设，负责用户需求书编制、材料采购招标、施工、验收等全过程项目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协调参建各方的接口关系，做好工程质量、安全及进度等管理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本科以上学历，学士以上学位，建筑学、环境设计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工程师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建筑工程及装饰装修工作经验；熟悉城市轨道交通行业相关政策、担任过项目或专业负责人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物产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市场营销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经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项目开发市场调研，为产品定位提出合理化建议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 xml:space="preserve">负责开发项目合作洽谈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房产销售、商业招商及运营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处理经营矛盾纠纷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本科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年以上的招商、运营管理经验，且具有商业集团招商、运营及国资项目经营管理经历和单体建筑面积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万方商业综合体管理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能独立承担对商业前期规划、商业定位、招商运营工作和商业体网上商城的招商、运维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综合管理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档案文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公司股东大会、党委会、董事会、总经理办公会等重要会议的组织、记录、会议纪要拟定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行政及其他综合性文稿的起草及提案建议答复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公司公文管理、印章管理、综合档案管理，按照集团公司要求牵头做好其他档案的归档管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做好公司制度建设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完成领导交办的其他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硕士以上学历，哲学、法学、新闻传播学、中国语言文学及马克思主义理论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3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政府机关或国有企业文秘工作经验，熟练掌握各类公文的拟草，有较强的文字功底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能熟练操作各类基础办公软件，有较强的材料整理、语言沟通和表达能力，工作条理清晰，学习能力强，有较强的责任心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19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物产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规划设计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结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设计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房建项目设计中结构专业的相关管理工作；包括混凝土结构、钢结构、土建基础和基坑围护等专业方向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组织和参加重要技术问题的讨论，评估和确定重要技术方案，组织进行重大设计方案施工可行性以及技术经济性比较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协调各参建方、管理部门及周边单位，做好与上级部门的沟通、对接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配合完成规划设计部的其他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本科以上学历，学士以上学位，土木工程类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中级以上职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3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及以上结构设计经验，有房产公司设计管理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有较强的沟通、组织协调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18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工程建设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机电安装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配合前期项目涉及和市政配套（自来水、排水、燃气、电力等）协调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机电深化图纸审核，参与检查设备及进场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管理及协调机电专业现场施工，对进度、质量进行有效控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后期市政配套验收协调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本科以上学历，学士以上学位，机电、电气相关专业（非给排水、暖通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中级以上职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年以上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TOP3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品牌房企机电主管及以上相应岗位经历，熟悉房地产开发项目特点，有商业项目经历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有较强的专业知识，有良好的沟通、协调能力和团队合作精神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15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工程建设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弱电智能化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方案设计阶段审核，解决设计过程中的专业技术问题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组织、协调、监督项目施工过程中弱电、智能化的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参加工程变更审核，协调设计单位进行设计修改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参加分部分项工程的检查及验收，参与竣工验收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本科以上学历，学士以上学位，弱电、自动化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年以上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TOP3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品牌房企相应岗位经历，具有大型综合体、星级酒店、甲级写字楼相关工程技术管理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有较强的专业知识，有良好的沟通、协调能力和团队合作精神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12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安全保障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物业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日常监督、检查房屋建筑、设施设备的运行、维护、保养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参与建筑、机电系统的设计和改造决策；监督检查维修工程的质量、安全和进度，发现问题及时采取措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对设备厂商维保考评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本科以上学历，学士以上学位，建筑设备、机电系统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中级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年以上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设备类物业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管理经验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22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质量安全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督导各项安全工作的开展，负责日常安全生产检查及安全员管理工作，并督促落实整改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现场检查、指导安全管理、分析研究安全动态，发现安全隐患，及时提出整改意见，制止违章作业，做好预防性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参加现场机械设备、用电设施、安全防护设施和消防设施的验收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负责制定和执行公司制定的安全管理各项制度；建立项目安全管理资料档案，如实记录和收集安全检查、交底、验收、教育培训及其它安全活动的资料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本科以上学历，建筑学、土木类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1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同岗位工作经验；熟悉国家、行业、地方安全相关法律法规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具有一定的组织和管理协调能力，对紧急突发事件有应急处置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具有行业主管部门监督检查相关工作经验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17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物产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安全保障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highlight w:val="non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消防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制定消防月度、季度、年度设施设备维保计划，并按计划执行日常维保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检查消防设施设备的运行情况及功能，对不合格项提出整改意见及督促实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 xml:space="preserve">审核商业店铺二次装修消防施工图纸，验收消防施工质量，确保店铺二次装修工程符合消防规范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监督检查物业消防的绩效、培训工作，监督检查物业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本科以上学历，学士以上学位，消防工程、安全工程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中级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eastAsia="zh-CN"/>
              </w:rPr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年以上消防工程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精通消防各子系统的工作原理，熟悉消防设施设备维修、消防规范及政策，了解电气知识以及日常管理工作流程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16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运营分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综合管理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文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集团公司综合性文稿起草，做好行政事务与文秘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贯彻执行党和国家有关保密工作规定，负责做好行政、工程等各类档案的现代化化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完成领导交办的其他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硕士研究生以上学历，硕士以上学位，哲学、法学、新闻传播学、中国语言文学及马克思主义理论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机关事业单位、国有企业或大型企业文秘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熟练掌握各类公文的草拟，有较强的文字功底，能熟练操作各类基础办公软件，有较强的材料整理、语言沟通和表达能力，工作条理清晰，学习能力强，有较强的责任心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16"/>
                <w:szCs w:val="1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</w:rPr>
              <w:t>物资管理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物资专业的筹建及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编制物资专业规章制度，完善计划管理体系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协调本部门与其他各职能部门的关系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完成上级领导安排的其他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本科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.3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年以上大型生产类企业物资管理相关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16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人力资源部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  <w:t>（干部管理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副经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协助部门负责人落实部室内相关工作的开展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协助部门负责人制定和落实人力资源总体规划和年度实施计划等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建立健全人力资源管理各项规章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协助部门负责人做好薪酬、培训、考核等各项人力资源模块体系的搭建完善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监督、指导、执行人力资源权限范围内相关模块工作的开展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6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完成上级领导交办的其他工作任务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，学士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8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大型企、事业单位人力资源管理工作经验，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大型企、事业单位管理岗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熟悉人力资源各大模块，熟悉国家、地方人力资源相关政策法规，熟悉国有企业规章流程，擅长人力资源六大模块中的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-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 xml:space="preserve">个模块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中共党员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7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培训主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建立职工培训档案，制定年度培训计划等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协助上级建立并优化培训体系，落实培训计划，组织公司相关人员参加培训及外出学习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整理、汇总、归档各类培训资料，编制培训教材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建立组织专业技术职称的评定、上报、考核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完成上级领导安排的</w:t>
            </w:r>
            <w:hyperlink r:id="rId2" w:tgtFrame="https://hr.bjx.com.cn/jobs/_blank">
              <w:r>
                <w:rPr>
                  <w:rStyle w:val="InternetLink"/>
                  <w:rFonts w:ascii="仿宋_GB2312;方正仿宋_GBK" w:hAnsi="仿宋_GB2312;方正仿宋_GBK" w:eastAsia="仿宋_GB2312;方正仿宋_GBK"/>
                  <w:bCs/>
                  <w:sz w:val="16"/>
                  <w:szCs w:val="16"/>
                </w:rPr>
                <w:t>其他</w:t>
              </w:r>
            </w:hyperlink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工作</w:t>
            </w:r>
            <w:r>
              <w:rPr>
                <w:rFonts w:ascii="Helvetica;DejaVu Sans" w:hAnsi="Helvetica;DejaVu Sans" w:cs="Helvetica;DejaVu Sans" w:eastAsia="Helvetica;DejaVu Sans"/>
                <w:sz w:val="16"/>
                <w:szCs w:val="16"/>
                <w:shd w:fill="FFFFFF" w:val="clear"/>
              </w:rPr>
              <w:t>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，学士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培训相关工作经验或院校实训基地建设管理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熟悉培训业务的具体流程、掌握培训效果评估办法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中共党员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14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  <w:t>企业发展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eastAsia="zh-CN"/>
              </w:rPr>
              <w:t>品牌宣传干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公司业务所需的活动营销方案的编撰、推广和实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公司品牌的塑造、推广和普及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各类营销活动的组织和实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领导布置的其他工作；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本科以上学历，学士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媒体行业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了解新闻摄影常识和基本技巧，熟练操作音频、视频及字幕制作，熟悉掌握组织宣传知识和技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18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运营分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合约采购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合约管理干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建立健全公司造价管理制度，确定造价管理流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参与各类合同的谈判、订立、监督、检查、过程管理等，参与工程竣工验收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参与造价资料的档案管理工作、负责与造价监管部门的衔接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牵头投资控制，负责估算、概算、预算、结算及工程经济分析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参与项目可行性研究报告、初步设计和总体设计审查，参与制定工程建设总投资和主要项目投资控制指标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，学士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有造价员或二级造价工程师证，有一级造价工程师证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安装（设备）造价管理工作经验，熟悉轨道交通造价管理工作职责和工作流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工作严谨，有较强的组织、协调、沟通能力，吃苦耐劳，廉洁自律，有较强的责任心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2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采购管理干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公司运营维保、物资采购等项目招标管理，牵头组织编制招标（采购）计划、招标（采购）方案、招标（采购）文件、合同文件，组织招标文件、合同文件的法律审查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参与工程造价的相关工作，负责询价类招标控制价的编制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对招标代理单位的日常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与招标监管部门及省、市招标平台的衔接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配合其他部门做好相应非招标类项目的比选、委托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6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参与建立健全招标工作管理制度及招标管理流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7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参与招标资料的档案管理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，学士以上学位，土建工程、机电工程、经济、法律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建筑、交通、市政行业招标工作经验或物资采购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熟悉招标工作职责和工作流程，有较强的专业理论水平、文字功底，工作严谨、责任心强；有良好的道德品行、语言表达能力、组织协调和沟通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0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安全技术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副经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建立安全生产管理体系，牵头组织开展安全生产规章制度检查、考评、奖惩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建立职业健康体系，牵头组织职业危害因素监测并指定相应防治措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牵头开展消防设备设施的管理、检查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牵头开展技改技措、检测校验、科技创新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牵头开展应急预案体系的建立与事故、事件的调查、处理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，学士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中级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8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行业从业经验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具备设施设备专业同职级管理经验或下一职级岗位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团队管理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熟悉行业相关法规及规章制度，有丰富的轨道交通行业相关专业技术知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1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行车调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副经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建立健全运营行车调度指挥，施工组织管理、热线服务管理等体系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组织编写行车组织方案和行车及调度指挥管理制度体系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组织策划行车分析工作模式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，学士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中级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8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行业从业经验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具备电环调度、设备调度同职级管理经验或下一职级岗位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团队管理工作经验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0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客运管理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副经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客运管理部行车、客运、乘务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建立站务专业相关的各项规章制度及车站运作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建立客运服务质量管控体系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制定客流营销方案，建立服务品牌战略规划，并组织实施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本科以上学历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学士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中级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.8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年以上轨道交通行业从业经验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具备地铁客运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乘务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同职级或下一职级岗位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年以上团队管理工作经验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13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站务中心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副主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站务中心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乘务、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行车、培训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管理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建立站务中心相关的各项规章制度及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乘务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运作制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度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列控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管理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本科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 xml:space="preserve">中级以上职称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.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年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地铁运营乘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管理专业工程师岗位工作经验或有同职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乘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团队管理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熟悉行业相关法规及规章制度，有丰富的地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乘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专业知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年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10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运营分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16"/>
                <w:szCs w:val="16"/>
              </w:rPr>
              <w:t>车辆保障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生产管理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检修中心的生产计划编制、申报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审核各类施工计划，确保施工利用率及施工时间利用率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各类作业过程的监督指导，质量控制等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车辆生产、统计预算、计量、技术类专业同层级岗位管理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11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安全质量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 xml:space="preserve">负责部门安全质量体系搭建，质量评价分析工作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开展安全教育工作，设备安全隐患统计及整改跟进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部门安全相关物资管理，隐患、危险源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部门安全检查及结果整改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车辆质量安全、技术类岗位同层级岗位管理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11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设备维修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机电监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跟进机电各专业工程建设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建立健全机电各专业生产运作体系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开展机电各专业设备委外监管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机电各专业运营筹备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本科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年以上同岗位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工作经验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或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年以上轨道交通通风空调、给排水、电扶梯等机电专业工班长管理经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能接受和适应高强度的作业，能适应长时间倒班及夜间作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适合男性。</w:t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1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房建监管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建立健全房建结构专业技术规章并督促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参与工程介入、验收、移交、技术创新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开展房建专业委外监管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房建各业运营筹备工作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2.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房建、桥隧、结构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专业同层级岗位技术管理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站台门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建立健全站台门专业技术规章并督促实施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参与工程介入、验收、移交、技术创新等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做好本专业攻关及科研创新等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积极解决现场存在的技术问题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本科以上学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站台门专业同层级岗位管理经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10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AFC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  <w:lang w:val="en-US" w:eastAsia="zh-CN"/>
              </w:rPr>
              <w:t>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  <w:lang w:val="en-US" w:eastAsia="zh-CN"/>
              </w:rPr>
              <w:t>建立健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AFC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  <w:lang w:val="en-US" w:eastAsia="zh-CN"/>
              </w:rPr>
              <w:t>专业技术规章并督促实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  <w:lang w:val="en-US" w:eastAsia="zh-CN"/>
              </w:rPr>
              <w:t>参与工程介入、验收、移交、技术创新等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  <w:lang w:val="en-US" w:eastAsia="zh-CN"/>
              </w:rPr>
              <w:t>做好本专业攻关及科研创新等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  <w:lang w:val="en-US" w:eastAsia="zh-CN"/>
              </w:rPr>
              <w:t>积极解决现场存在的技术问题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  <w:t>本科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  <w:t>年以上轨道交通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AFC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  <w:t>专业同层级岗位管理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持续招聘</w:t>
            </w:r>
          </w:p>
        </w:tc>
      </w:tr>
      <w:tr>
        <w:trPr>
          <w:trHeight w:val="435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ing2"/>
        <w:spacing w:lineRule="auto" w:line="412" w:before="0" w:after="1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绍兴市轨道交通集团有限公司社会招聘需求表（技能岗）</w:t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8"/>
        <w:gridCol w:w="1241"/>
        <w:gridCol w:w="886"/>
        <w:gridCol w:w="545"/>
        <w:gridCol w:w="5004"/>
        <w:gridCol w:w="4684"/>
        <w:gridCol w:w="1736"/>
      </w:tblGrid>
      <w:tr>
        <w:trPr>
          <w:tblHeader w:val="true"/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16"/>
                <w:szCs w:val="16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部室</w:t>
            </w:r>
            <w:r>
              <w:rPr>
                <w:rFonts w:eastAsia="仿宋_GB2312;方正仿宋_GBK" w:ascii="仿宋_GB2312;方正仿宋_GBK" w:hAnsi="仿宋_GB2312;方正仿宋_GBK"/>
                <w:b/>
                <w:sz w:val="16"/>
                <w:szCs w:val="16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下属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科室</w:t>
            </w:r>
            <w:r>
              <w:rPr>
                <w:rFonts w:eastAsia="仿宋_GB2312;方正仿宋_GBK" w:ascii="仿宋_GB2312;方正仿宋_GBK" w:hAnsi="仿宋_GB2312;方正仿宋_GBK"/>
                <w:b/>
                <w:sz w:val="16"/>
                <w:szCs w:val="16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下属公司部室或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岗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人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岗位职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资格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16"/>
                <w:szCs w:val="16"/>
                <w:lang w:eastAsia="zh-CN"/>
              </w:rPr>
              <w:t>运营分公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客运管理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站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车站行车、客运、票务、培训等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建立车站相关的各项规章制度及车站运作制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车站管理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本科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轨道交通相关工作经验，且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地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客运同层级岗位管理工作经验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年以上地铁车站值班站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岗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熟悉行业规章制度，有丰富的地铁车站管理专业知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年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值班站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服从站长的领导，组织本班员工开展工作，对本班工作全面负责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对本班站务人员及委外人员的管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本班运营组织工作，服从行调指挥，执行行调命令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对车站突发事件的现场应急处置负责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本班台帐的填写及相关数据的收集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本科以上学历，同岗位工作经验放宽至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2.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轨道交通相关工作经验，且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有地铁客运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同层级岗位工作经验或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地铁车站行车值班员岗位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熟悉车站的行车、客运、票务组织业务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能接受和适应高强度的作业，能适应长时间倒班及夜间作业。</w:t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1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方正书宋_GBK" w:cs="仿宋_GB2312;方正仿宋_GBK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值班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配合值班站长做好车站行车、票务、安全、服务等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服从行调指挥，执行行调命令，严格按列车运行图组织行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本班票务管理和后勤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发生突发事件时，配合值班站长及时启动应急预案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2.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轨道交通相关工作经验，且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有地铁客运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同层级岗位工作经验或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地铁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车站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站务员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岗位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熟悉车站的行车、客运、票务组织业务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方正书宋_GBK" w:cs="仿宋_GB2312;方正仿宋_GBK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站务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做好车站行车、票务、安全、服务等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站台和站厅巡视、确保站厅及站台乘客候车秩序、卫生和安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突发事故处理及乘客咨询与辅助服务等工作。</w:t>
            </w:r>
          </w:p>
          <w:p>
            <w:pPr>
              <w:pStyle w:val="Normal"/>
              <w:spacing w:lineRule="exact" w:line="240"/>
              <w:ind w:firstLine="22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完成上级布置的其它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大专学历，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年以上工作经验；或本科以上学历，学士以上学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普通话标准，形象气质佳，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周岁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能接受和适应高强度的作业，能适应长时间倒班及夜间作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男性身高不低于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7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厘米，女性身高不低于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6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厘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列控班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列控班组培训工作；</w:t>
            </w:r>
          </w:p>
          <w:p>
            <w:pPr>
              <w:pStyle w:val="Normal"/>
              <w:spacing w:lineRule="exact" w:line="240"/>
              <w:ind w:firstLine="22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建立列控岗位相关的各项规章制度及运作制度；</w:t>
            </w:r>
          </w:p>
          <w:p>
            <w:pPr>
              <w:pStyle w:val="Normal"/>
              <w:spacing w:lineRule="exact" w:line="240"/>
              <w:ind w:firstLine="22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列控班组生产运作管理以及监督指导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2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轨道交通相关工作经验，且有同层级岗位工作经验或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地铁列车司机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熟悉乘务作业规章制度，善于沟通、协调处理问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能接受和适应高强度的作业，能适应长时间倒班及夜间作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适合男性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运转派班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列控班组的派班工作；</w:t>
            </w:r>
          </w:p>
          <w:p>
            <w:pPr>
              <w:pStyle w:val="Normal"/>
              <w:spacing w:lineRule="exact" w:line="240"/>
              <w:ind w:firstLine="22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参与电客车驾驶工作；</w:t>
            </w:r>
          </w:p>
          <w:p>
            <w:pPr>
              <w:pStyle w:val="Normal"/>
              <w:spacing w:lineRule="exact" w:line="240"/>
              <w:ind w:firstLine="22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电客车司机业务指导及派班等相关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地铁列车司机岗位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熟悉乘务作业规章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列控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列车驾驶及乘客服务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  <w:lang w:eastAsia="zh-CN"/>
              </w:rPr>
              <w:t>；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大专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.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年以上轨道交通相关工作经验、有列车驾驶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运营分公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车辆保障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工艺设备工班维护员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工程车驾驶方向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工程车辆驾驶及应急故障处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相关专业施工、检修作业和抢修作业的现场管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工程车及相关工艺设备的日常维护、临修作业的管理及实施；</w:t>
            </w:r>
          </w:p>
          <w:p>
            <w:pPr>
              <w:pStyle w:val="Normal"/>
              <w:spacing w:lineRule="exact" w:line="240"/>
              <w:ind w:firstLine="22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相关检修设备（架车机、不落轮镟床等）和特种设备（叉车、起重机等）管理及操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 xml:space="preserve">大专以上学历，机械工程、机械设计制造及其自动化、车辆工程、电气工程及其自动化等相关专业优先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持有高、低压电工证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.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轨道交通相关工作经验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工程车驾驶工作经验，熟悉工艺设备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能接受和适应高强度的作业，能适应长时间倒班及夜间作业；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适合男性。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综合轮修工班工班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配合制定电客车各项检修规程，并负责实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电客车运行情况的维护及检修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工、器具正常使用及日常保养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车辆备品备件的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参与重大临修及正线排故、救援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大专以上学历；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高、低压电工证者优先；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地铁车辆检修工作经验，熟悉车辆检修工作流程及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综合轮修工班维护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执行各项检修规程，严格按照检修工艺对列车开展相关修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电客车运行情况的管理维护，排查隐患，并采取相应措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工、器具正常使用及日常保养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参与重大临修及正线排故、救援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大专以上学历，机械工程、机械设计制造及其自动化、车辆工程、电气工程及其自动化等相关专业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者优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低压电工证、高处作业证者优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年以上地铁车辆检修工作经验，熟悉车辆检修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运营分公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设备维修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接触网及专用回流轨工班班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领导工班完成各项巡检、维修、抢修任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工班的安全工作，保证安全生产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工班成员的管理与工班内部建设，建立健全各项台帐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配合完成各类规章制度、检修计划、预算申报等编制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高、低压电工证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接触网维护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接触网及专用回流轨工班维护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执行各项检修规程，保证接触网（轨）系统的正常、稳定、有效运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接触网系统运营、日常维护、应急处置等相关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工、器具正常使用及日常保养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完成领导交办的其他任务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大专及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高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压电工证、高处作业证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2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接触网专业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轨道综合工班工班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轨道的日常操作与维护，保轨道状态的正常、稳定、有效运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建立完善的轨道状态监控及维护体系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检修计划和物资需求计划提报、故障隐患管理、应急演练管理、工班人员管理等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完成领导交办的其他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低压电工证、探伤证或有探伤班组管理经验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相关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轨道维护管理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轨道综合工班维护员（轨道方向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执行各项检修规程，保证系统的正常、稳定、有效运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轨道日常维护、应急处置等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工、器具正常使用及日常保养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完成领导交办的其他任务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2.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轨道交通相关工作经验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轨道维护专业工作经验，熟悉轨道检修流程及内容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7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运营分公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设备维修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轨道综合工班维护员（探伤方向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执行各项检修规程，保证系统的正常、稳定、有效运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轨道日常探伤，仪器保养，钢轨打磨等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工、器具正常使用及日常保养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完成领导交办的其他任务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持有探伤证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.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轨道交通相关工作经验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以上轨道探伤专业工作经验，熟悉轨道探伤流程及内容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eastAsia="zh-CN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信号站台门工班维护员（信号方向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信号设备日常巡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根据检修计划对设备进行维修及保养，参与本专业的抢修工作，保障信号设施安全运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参与信号设备事故分析，提出合理化建议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参与工程跟进、设备安装、单系统调试及综合联调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按工长及领导指示，协助开展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6"/>
                <w:szCs w:val="16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及时完成领导交办的任务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低压电工证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2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信号专业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通信综合监控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AFC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工班工班长（通信方向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通信设备的日常操作与维护，保证系统的正常、稳定、有效运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通信系统的运行监控和各业务模块的日常维护和技术支持，建立完善的设备监控及维护体系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检修计划和物资需求计划提报、故障隐患管理、应急演练管理、工班人员管理等工作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班组的管理、工班内部建设，建立健全各项基础管理台帐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参与工程建设、设备安装、单系统调试及综合联调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6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完成领导交办的其他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低压电工证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工作经验，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通信专业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通信综合监控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AFC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工班工班长（综合监控方向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综合监控设备的日常操作与维护，保证系统的正常、稳定、有效运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综合监控系统的运行监控和各业务模块的日常维护和技术支持，建立完善的设备监控及维护体系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检修计划和物资需求计划提报、故障隐患管理、应急演练管理、工班人员管理等工作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负责班组的管理、工班内部建设，建立健全各项基础管理台帐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参与工程建设、设备安装、单系统调试及综合联调等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6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完成领导交办的其他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低压电工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者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工作经验；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综合监控专业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通信综合监控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AFC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工班维护员（通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方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执行各项检修规程，保证系统的正常、稳定、有效运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通信统的运行监控和各业务模块的日常维护、应急处置等相关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工、器具正常使用及日常保养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完成领导交办的其他任务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低压电工证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2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工作经验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通信专业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运营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设备维修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通信综合监控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</w:rPr>
              <w:t>AFC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工班维护员（综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监控方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执行各项检修规程，保证系统的正常、稳定、有效运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综合监控系统的运行监控和各业务模块的日常维护、应急处置等相关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负责工、器具正常使用及日常保养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完成领导交办的其他任务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6"/>
                <w:szCs w:val="16"/>
              </w:rPr>
              <w:t>持有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低压电工证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.2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轨道交通工作经验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且有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以上综合监控专业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年龄在</w:t>
            </w: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持续招聘</w:t>
            </w:r>
          </w:p>
        </w:tc>
      </w:tr>
      <w:tr>
        <w:trPr>
          <w:trHeight w:val="1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运营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  <w:lang w:val="en-US" w:eastAsia="zh-CN"/>
              </w:rPr>
              <w:t>票务清分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16"/>
                <w:szCs w:val="16"/>
                <w:lang w:val="en-US" w:eastAsia="zh-CN"/>
              </w:rPr>
              <w:t>收益结算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统计车站的各类收益数据，统计各方交易数据的收益结算，负责为各收益方生成收益分析表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收集、分析票务各项统计数据，编制票务分析报表及其他统计报表，配合财务做好数据核对工作；</w:t>
            </w:r>
          </w:p>
          <w:p>
            <w:pPr>
              <w:pStyle w:val="Normal"/>
              <w:spacing w:lineRule="exact" w:line="240"/>
              <w:ind w:firstLine="22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</w:rPr>
              <w:t>负责各类票务报表、台帐的填写、整理及保管工作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本科以上学历，学士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年以上财务相关工作经验或轨道交通行业客运、票务等相关工作经验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善于沟通，协调处理问题能力强，具有一定财务基础知识，工作认真负责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周岁及以下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6"/>
                <w:szCs w:val="16"/>
                <w:lang w:val="en-US" w:eastAsia="zh-CN"/>
              </w:rPr>
              <w:t>新增招聘</w:t>
            </w:r>
          </w:p>
        </w:tc>
      </w:tr>
      <w:tr>
        <w:trPr>
          <w:trHeight w:val="435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合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7100</wp:posOffset>
              </wp:positionH>
              <wp:positionV relativeFrom="page">
                <wp:posOffset>15585440</wp:posOffset>
              </wp:positionV>
              <wp:extent cx="142875" cy="210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>
                              <w:rFonts w:ascii="Arial;DejaVu Sans" w:hAnsi="Arial;DejaVu Sans" w:cs="Arial;DejaVu San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;DejaVu Sans" w:ascii="Arial;DejaVu Sans" w:hAnsi="Arial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;DejaVu Sans" w:ascii="Arial;DejaVu Sans" w:hAnsi="Arial;DejaVu San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;DejaVu Sans" w:ascii="Arial;DejaVu Sans" w:hAnsi="Arial;DejaVu Sans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cs="Arial;DejaVu Sans" w:ascii="Arial;DejaVu Sans" w:hAnsi="Arial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6.55pt;mso-wrap-distance-left:9.05pt;mso-wrap-distance-right:9.05pt;mso-wrap-distance-top:0pt;mso-wrap-distance-bottom:0pt;margin-top:1227.2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>
                        <w:rFonts w:ascii="Arial;DejaVu Sans" w:hAnsi="Arial;DejaVu Sans" w:cs="Arial;DejaVu Sans"/>
                        <w:sz w:val="26"/>
                        <w:szCs w:val="26"/>
                      </w:rPr>
                    </w:pPr>
                    <w:r>
                      <w:rPr>
                        <w:rFonts w:cs="Arial;DejaVu Sans" w:ascii="Arial;DejaVu Sans" w:hAnsi="Arial;DejaVu San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;DejaVu Sans" w:ascii="Arial;DejaVu Sans" w:hAnsi="Arial;DejaVu San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;DejaVu Sans" w:ascii="Arial;DejaVu Sans" w:hAnsi="Arial;DejaVu San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;DejaVu Sans" w:ascii="Arial;DejaVu Sans" w:hAnsi="Arial;DejaVu Sans"/>
                      </w:rPr>
                      <w:t>16</w:t>
                    </w:r>
                    <w:r>
                      <w:rPr>
                        <w:sz w:val="26"/>
                        <w:szCs w:val="26"/>
                        <w:rFonts w:cs="Arial;DejaVu Sans" w:ascii="Arial;DejaVu Sans" w:hAnsi="Arial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">
    <w:name w:val=" Char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1">
    <w:name w:val=" Char Char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bjx.com.cn/inc/sitemap/v-19-19-320411-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www.6-6.cn</dc:creator>
  <dc:description/>
  <dc:language>en-US</dc:language>
  <cp:lastModifiedBy>greatwall</cp:lastModifiedBy>
  <cp:lastPrinted>2022-08-12T18:54:00Z</cp:lastPrinted>
  <dcterms:modified xsi:type="dcterms:W3CDTF">2022-08-16T10:32:2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2F3A811547FEBEA49CE347E3EB49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