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2-08-06T09:21:00Z</cp:lastPrinted>
  <dcterms:modified xsi:type="dcterms:W3CDTF">2022-08-14T09:19:59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E2D3D8AB49A9A4895E04AA54F23B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