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佛山职业技术学院编外聘用制应聘人员登记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550"/>
        <w:gridCol w:w="2090"/>
        <w:gridCol w:w="2320"/>
        <w:gridCol w:w="2320"/>
        <w:gridCol w:w="2400"/>
      </w:tblGrid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（按招聘计划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计划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层次（高层次人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般人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/>
      </w:pPr>
      <w:r>
        <w:rPr/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高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经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学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17" w:after="217"/>
        <w:rPr/>
      </w:pPr>
      <w:r>
        <w:rPr/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公开发表的主要论文、作品</w:t>
      </w:r>
      <w:r>
        <w:rPr/>
        <w:t>/</w:t>
      </w:r>
      <w:r>
        <w:rPr/>
        <w:t>著作（限</w:t>
      </w:r>
      <w:r>
        <w:rPr/>
        <w:t>10</w:t>
      </w:r>
      <w:r>
        <w:rPr/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2</w:t>
      </w:r>
      <w:r>
        <w:rPr/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3</w:t>
      </w:r>
      <w:r>
        <w:rPr/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5</w:t>
      </w:r>
      <w:r>
        <w:rPr/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其他家庭成员情况（</w:t>
      </w:r>
      <w:r>
        <w:rPr/>
        <w:t>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、个人自述及工作规划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cp:keywords/>
  <dc:language>en-US</dc:language>
  <cp:lastModifiedBy>abcd</cp:lastModifiedBy>
  <cp:lastPrinted>2019-05-22T15:03:00Z</cp:lastPrinted>
  <dcterms:modified xsi:type="dcterms:W3CDTF">2022-08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839539E64A0D80ABFBC0E66BFB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