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附件二：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填写之前请阅读第二页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填写信息表有关注意事项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安徽建工皖北建设投资有限公司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年度公开招聘报名信息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94"/>
        <w:gridCol w:w="1200"/>
        <w:gridCol w:w="1200"/>
        <w:gridCol w:w="1290"/>
        <w:gridCol w:w="766"/>
        <w:gridCol w:w="569"/>
        <w:gridCol w:w="1539"/>
      </w:tblGrid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pacing w:val="3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pacing w:val="32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pacing w:val="3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pacing w:val="32"/>
                <w:sz w:val="24"/>
                <w:szCs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bookmarkStart w:id="17" w:name="A0187A_11"/>
            <w:bookmarkEnd w:id="17"/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熟悉专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及专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统招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报名（求职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 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及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17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填写信息表有关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、填报的各项内容必须真实、全面、准确，应聘人员要保证报名信息的真实性和完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二、“通讯地址”须写明本人所在单位或家庭所在省、市的具体地（住）址及邮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、所填“联系电话”应能保证随时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四、照片使用近期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寸彩色证件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五、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“学习经历”：从高中填起，并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“工作经历”：注明自己在每个工作阶段的岗位或身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“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7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在职人员的学历学位，须为已经取得的学历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六、填写的有关时间均要具体到月份。</w:t>
      </w:r>
    </w:p>
    <w:p>
      <w:pPr>
        <w:sectPr>
          <w:type w:val="nextPage"/>
          <w:pgSz w:w="11906" w:h="16838"/>
          <w:pgMar w:left="1531" w:right="1531" w:gutter="0" w:header="0" w:top="1440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七、非本文档要求插入的其他材料，请独立打包一同上传。</w:t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人毕业证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请粘贴于此页：</w:t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本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学位证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请粘贴于此页：</w:t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通过学信网下载的《教育部学历证书电子注册备案表》学历证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请粘贴于此页：</w:t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通过中国学位与研究生教育信息网下载的《教育部与研究生发展中心认证报告》学位证明扫描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请粘贴与此页：（非研究生可删除此页）</w:t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600" w:before="0" w:after="200"/>
        <w:ind w:firstLine="48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560"/>
        <w:ind w:right="-42" w:firstLine="48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人身份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扫描件请粘贴于此页：</w:t>
      </w:r>
    </w:p>
    <w:p>
      <w:pPr>
        <w:pStyle w:val="Normal"/>
        <w:widowControl/>
        <w:snapToGrid w:val="false"/>
        <w:spacing w:lineRule="exact" w:line="560"/>
        <w:ind w:right="-42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560"/>
        <w:ind w:right="-42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560"/>
        <w:ind w:right="-42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60"/>
        <w:ind w:right="-42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560"/>
        <w:ind w:right="-42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应本次招聘岗位所要求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相关职业职称、技能职称等证书扫描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请粘贴于此处：</w:t>
      </w:r>
    </w:p>
    <w:p>
      <w:pPr>
        <w:pStyle w:val="Normal"/>
        <w:widowControl/>
        <w:snapToGrid w:val="false"/>
        <w:spacing w:lineRule="exact" w:line="560"/>
        <w:ind w:right="-42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560"/>
        <w:ind w:right="-42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531" w:right="1531" w:gutter="0" w:header="0" w:top="144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Calibri" w:hAnsi="Calibri" w:eastAsia="仿宋_GB2312;仿宋" w:cs="Times New Roman"/>
      <w:kern w:val="2"/>
      <w:sz w:val="24"/>
      <w:szCs w:val="24"/>
      <w:lang w:val="en-US" w:eastAsia="zh-CN" w:bidi="ar-SA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iv740816953s6">
    <w:name w:val="yiv740816953s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6:00Z</dcterms:created>
  <dc:creator>许双华</dc:creator>
  <dc:description/>
  <dc:language>en-US</dc:language>
  <cp:lastModifiedBy>帅的不明显.</cp:lastModifiedBy>
  <cp:lastPrinted>2021-02-04T10:45:00Z</cp:lastPrinted>
  <dcterms:modified xsi:type="dcterms:W3CDTF">2022-08-19T07:50:56Z</dcterms:modified>
  <cp:revision>156</cp:revision>
  <dc:subject/>
  <dc:title>南京市江北新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C2A088D244D43B8B2A855EA93C8EE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280705181_btnclosed</vt:lpwstr>
  </property>
  <property fmtid="{D5CDD505-2E9C-101B-9397-08002B2CF9AE}" pid="5" name="commondata">
    <vt:lpwstr>commondata</vt:lpwstr>
  </property>
</Properties>
</file>