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年度周口市特招医学院校毕业生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25"/>
        <w:gridCol w:w="903"/>
        <w:gridCol w:w="1154"/>
        <w:gridCol w:w="2292"/>
        <w:gridCol w:w="986"/>
        <w:gridCol w:w="1154"/>
      </w:tblGrid>
      <w:tr>
        <w:trPr>
          <w:trHeight w:val="55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层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内容</w:t>
            </w:r>
          </w:p>
        </w:tc>
      </w:tr>
      <w:tr>
        <w:trPr>
          <w:trHeight w:val="33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川汇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3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3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诊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范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基础知识</w:t>
            </w:r>
          </w:p>
        </w:tc>
      </w:tr>
      <w:tr>
        <w:trPr>
          <w:trHeight w:val="1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发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基础知识</w:t>
            </w:r>
          </w:p>
        </w:tc>
      </w:tr>
      <w:tr>
        <w:trPr>
          <w:trHeight w:val="1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城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临床医学、医学检验技术、中医学、中西医结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instrText xml:space="preserve"> = sum(F13:F20) \* MERGEFORMAT </w:instrTex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instrText xml:space="preserve"> = sum(F2:F14) \* MERGEFORMAT </w:instrTex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计划及岗位设置情况一览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1"/>
        <w:gridCol w:w="1084"/>
        <w:gridCol w:w="220"/>
        <w:gridCol w:w="683"/>
        <w:gridCol w:w="621"/>
        <w:gridCol w:w="533"/>
        <w:gridCol w:w="771"/>
        <w:gridCol w:w="1488"/>
        <w:gridCol w:w="33"/>
        <w:gridCol w:w="986"/>
        <w:gridCol w:w="101"/>
        <w:gridCol w:w="1053"/>
        <w:gridCol w:w="251"/>
      </w:tblGrid>
      <w:tr>
        <w:trPr>
          <w:trHeight w:val="142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层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内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扶沟县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信息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笔试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3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4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基础知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5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6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7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8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9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0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instrText xml:space="preserve"> = sum(F25:F36) \* MERGEFORMAT </w:instrTex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水县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3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5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6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7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8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9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0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instrText xml:space="preserve"> = sum(F16:F27) \* MERGEFORMAT </w:instrTex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郸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3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笔试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5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6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7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8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9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0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instrText xml:space="preserve"> = sum(F28:F39) \* MERGEFORMAT </w:instrTex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77" w:hRule="exac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代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层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内容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淮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4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5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6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instrText xml:space="preserve"> = sum(F2:F9) \* MERGEFORMAT </w:instrTex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丘县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笔试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440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4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5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6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7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8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9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instrText xml:space="preserve"> = sum(F11:F20) \* MERGEFORMAT </w:instrTex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康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579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3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笔试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6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7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8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9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instrText xml:space="preserve"> = sum(F20:F29) \* MERGEFORMAT </w:instrTex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78" w:hRule="exac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鹿邑县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671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472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卫生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4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5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6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7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8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instrText xml:space="preserve"> = sum(F31:F38) \* MERGEFORMAT </w:instrTex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18" w:gutter="0" w:header="0" w:top="1984" w:footer="1247" w:bottom="141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91770</wp:posOffset>
              </wp:positionV>
              <wp:extent cx="831215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65pt;mso-wrap-distance-left:9.05pt;mso-wrap-distance-right:0pt;mso-wrap-distance-top:0pt;mso-wrap-distance-bottom:0pt;margin-top:15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123</dc:creator>
  <dc:description/>
  <dc:language>en-US</dc:language>
  <cp:lastModifiedBy>崔壮</cp:lastModifiedBy>
  <cp:lastPrinted>2022-08-22T09:43:00Z</cp:lastPrinted>
  <dcterms:modified xsi:type="dcterms:W3CDTF">2022-08-22T09:33:22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F8CAC948490F8E9C084F14D4E4FA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