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汕尾市城区教育系统公办幼儿园公开招聘临聘教师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8"/>
        <w:gridCol w:w="1005"/>
        <w:gridCol w:w="180"/>
        <w:gridCol w:w="625"/>
        <w:gridCol w:w="275"/>
        <w:gridCol w:w="720"/>
        <w:gridCol w:w="465"/>
        <w:gridCol w:w="1070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居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汕尾市城区教育系统公办幼儿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25"/>
        <w:gridCol w:w="1680"/>
        <w:gridCol w:w="3225"/>
        <w:gridCol w:w="1713"/>
      </w:tblGrid>
      <w:tr>
        <w:trPr>
          <w:trHeight w:val="64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特长及突出业绩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并服从调配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bidi w:val="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人（签名）：                              年     月     日</w:t>
            </w:r>
          </w:p>
        </w:tc>
      </w:tr>
      <w:tr>
        <w:trPr>
          <w:trHeight w:val="1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  注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snapToGrid w:val="false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说明：此表用蓝黑色钢笔填写或电脑填写打印，字迹要清楚，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A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纸正反面一页打印</w:t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cp:lastPrinted>2022-07-17T09:22:00Z</cp:lastPrinted>
  <dcterms:modified xsi:type="dcterms:W3CDTF">2022-08-21T1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00AB23DD4950B20A26785DC5575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