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辽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放</w:t>
      </w:r>
      <w:r>
        <w:rPr>
          <w:rFonts w:ascii="宋体" w:hAnsi="宋体" w:cs="宋体"/>
          <w:b/>
          <w:bCs/>
          <w:kern w:val="0"/>
          <w:sz w:val="32"/>
          <w:szCs w:val="32"/>
        </w:rPr>
        <w:t>大学（辽宁装备制造职业技术学院）</w:t>
      </w:r>
    </w:p>
    <w:p>
      <w:pPr>
        <w:pStyle w:val="Normal"/>
        <w:widowControl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聘高层次人才报名信息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全日制第一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历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snapToGrid w:val="false"/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查人：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盖章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lenovo</cp:lastModifiedBy>
  <cp:lastPrinted>2009-05-07T08:04:00Z</cp:lastPrinted>
  <dcterms:modified xsi:type="dcterms:W3CDTF">2022-08-10T07:09:50Z</dcterms:modified>
  <cp:revision>4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378ABDAF42B8A6BA20556A2B05F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