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河池市红十字会公开招聘工作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09:41:00Z</cp:lastPrinted>
  <dcterms:modified xsi:type="dcterms:W3CDTF">2022-08-22T03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99C69AF3484C9BCA1A8B29811B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