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Cs/>
          <w:kern w:val="0"/>
          <w:sz w:val="56"/>
          <w:szCs w:val="48"/>
          <w:lang w:bidi="ar"/>
        </w:rPr>
      </w:pPr>
      <w:r>
        <w:rPr>
          <w:rFonts w:ascii="方正小标宋简体" w:hAnsi="方正小标宋简体" w:cs="新宋体" w:eastAsia="方正小标宋简体"/>
          <w:bCs/>
          <w:kern w:val="0"/>
          <w:sz w:val="56"/>
          <w:szCs w:val="48"/>
          <w:lang w:bidi="ar"/>
        </w:rPr>
        <w:t>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取得的浙江“健康码”（含跨省互认健康码、国际健康码）是否为绿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行程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*”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□</w:t>
            </w:r>
            <w:r>
              <w:rPr/>
              <w:t>是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境外旅居史，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国内中高风险地区旅居史，近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有实行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+11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+14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管理地区旅居史（注：中高风险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+11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+14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管理地区界定以填写此表时的国家疫情通报为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资格复审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是否有发热（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）、干咳、咽痛等呼吸道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资格复审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</w:t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责任。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本人签名：  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9:00Z</dcterms:created>
  <dc:creator>DX</dc:creator>
  <dc:description/>
  <dc:language>en-US</dc:language>
  <cp:lastModifiedBy>莫飞</cp:lastModifiedBy>
  <cp:lastPrinted>2020-09-12T16:58:00Z</cp:lastPrinted>
  <dcterms:modified xsi:type="dcterms:W3CDTF">2022-06-10T06:43:57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48CDBA114CF892A71AACCA42B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