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庐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学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“大学生科技特派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选任补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3D3D3D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0"/>
        <w:gridCol w:w="258"/>
        <w:gridCol w:w="555"/>
        <w:gridCol w:w="560"/>
        <w:gridCol w:w="370"/>
        <w:gridCol w:w="2057"/>
        <w:gridCol w:w="774"/>
        <w:gridCol w:w="1332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是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年全日制普通高校应届毕业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考岗位及代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是否服从调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家庭详细地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用联系方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个人简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起止日期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主要家庭成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称谓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者诚信保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承诺：以上所填写信息及提供资料真实、准确，学历等资格条件符合选认岗位要求，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本人签字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报名资格审核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交资料是否完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是否符合报名条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2"/>
              <w:ind w:left="420" w:firstLine="21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同意报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审核人员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签字（手签）：</w:t>
            </w:r>
          </w:p>
          <w:p>
            <w:pPr>
              <w:pStyle w:val="2"/>
              <w:spacing w:before="0" w:after="120"/>
              <w:ind w:left="420" w:firstLine="4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审核单位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注：提供毕业证书、获奖证书和身份证复印件、学信网学历证书电子注册备案表以及脱贫户家庭、防返贫监测对象家庭、低收入家庭、零就业家庭等相关证明材料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此表正反面打印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徐敏</cp:lastModifiedBy>
  <cp:lastPrinted>2022-07-29T17:44:00Z</cp:lastPrinted>
  <dcterms:modified xsi:type="dcterms:W3CDTF">2022-08-24T08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AB9F70084A22800BB05811262BC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