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4"/>
          <w:szCs w:val="36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4"/>
          <w:szCs w:val="36"/>
          <w:u w:val="none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-6"/>
          <w:sz w:val="40"/>
          <w:szCs w:val="32"/>
          <w:u w:val="none"/>
          <w:lang w:val="en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（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  <w:u w:val="none"/>
          <w:lang w:val="en"/>
        </w:rPr>
        <w:t>202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年修订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u w:val="none"/>
          <w:lang w:val="en"/>
        </w:rPr>
        <w:t>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pacing w:val="-6"/>
          <w:sz w:val="32"/>
          <w:szCs w:val="32"/>
          <w:u w:val="none"/>
          <w:lang w:val="e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u w:val="none"/>
          <w:lang w:val="en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说明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、本目录中的专业来源于教育部制定的专业目录，往届毕业生中新旧专业名称不一致的，可对照《普通高等学校本科专业目录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《高等职业教育专科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和《高等教育自学考试新旧专业对照表》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二、本目录中的分类是按照中小学教师招聘岗位需要进行归类的，与教育学科分类没有直接对应关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三、本目录仅适用于全省中小学及特岗教师招聘，考生应参照此目录进行报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51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0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670103K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报考对应学历（及以下）层次要求的小学阶段任一学科岗位，均符合专业要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五、研究生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、教育经济与管理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204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、教育管理专业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5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，本科学历的教育学专业（代码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4010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），如取得与报考岗位相同学科的教师资格证，均符合专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六、不在本目录范围的，能否通过资格审查、参加面试，由当地教师招聘领导小组研究决定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tbl>
      <w:tblPr>
        <w:tblW w:w="148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345"/>
        <w:gridCol w:w="3345"/>
        <w:gridCol w:w="3345"/>
        <w:gridCol w:w="3345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研究生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本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专科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u w:val="none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汉语国际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新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华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新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播音与主持艺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语文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汉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统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政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213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会计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数学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融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会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国际贸易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经济与贸易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道德与法治、政治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会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法律实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5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思想政治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Times;Times New Roman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学及水资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石油与天然气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5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油气工程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勘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石油与天然气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煤炭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气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保护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水文水资源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机械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装备制造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运输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物理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冶金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工过程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工技术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制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2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化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安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非金属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3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建筑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化工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8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轻化工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9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食品工业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药品制造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化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 xml:space="preserve">林业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林牧渔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技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医药卫生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生物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影视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歌舞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曲艺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剧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国际标准舞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流行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作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制作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钢琴伴奏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钢琴调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编导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导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表演艺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08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动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服装与服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传统技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2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绘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22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设计与制作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pacing w:val="-6"/>
                <w:sz w:val="18"/>
                <w:szCs w:val="18"/>
                <w:u w:val="none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pacing w:val="-6"/>
                <w:sz w:val="18"/>
                <w:szCs w:val="18"/>
                <w:u w:val="none"/>
              </w:rPr>
              <w:t>科学与技术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9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科学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综合实践活动（信息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地理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5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大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20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  <w:shd w:fill="E0E0E0" w:val="cle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技术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心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学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2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咨询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2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心理健康教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高中技术（含信息技术和通用技术）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信息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2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控制科学与技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子商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地理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自动化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70206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量子信息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80607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能源互联网工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园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外国语言学及应用语言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戏剧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303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动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1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早期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2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音乐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美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4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体育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舞蹈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7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903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艺术设计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表演艺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表演艺术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5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民族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06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英语教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,67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应用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旅游英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601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学前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幼儿教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医学与理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康复治疗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70118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  <w:t>690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  <w:t>社区康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9:00Z</dcterms:created>
  <dc:creator>szc2003</dc:creator>
  <dc:description/>
  <dc:language>en-US</dc:language>
  <cp:lastModifiedBy>Administrator</cp:lastModifiedBy>
  <dcterms:modified xsi:type="dcterms:W3CDTF">2022-08-22T08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ACACCF1BE4BB183A38201DC1B619B</vt:lpwstr>
  </property>
  <property fmtid="{D5CDD505-2E9C-101B-9397-08002B2CF9AE}" pid="3" name="KSOProductBuildVer">
    <vt:lpwstr>2052-11.1.0.10938</vt:lpwstr>
  </property>
</Properties>
</file>