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广州市南沙区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镇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事业编制教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（咨询时间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9:30-11: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14:30-17: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）</w:t>
      </w:r>
    </w:p>
    <w:tbl>
      <w:tblPr>
        <w:tblW w:w="7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32"/>
        <w:gridCol w:w="2130"/>
        <w:gridCol w:w="235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咨询电话</w:t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大岗镇人民政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梁老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0-34923728</w:t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黄阁镇人民政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971236</w:t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榄核镇人民政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老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0-39970431</w:t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珠江街道办事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廖老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0-84949853</w:t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东涌镇人民政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邓老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0-34922822</w:t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顷沙镇人民政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942346</w:t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横沥镇人民政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严老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0-84961152</w:t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南沙街道办事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陆老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989829</w:t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6:17Z</dcterms:created>
  <dc:creator>殷丹</dc:creator>
  <dc:description/>
  <dc:language>en-US</dc:language>
  <cp:lastModifiedBy>多读偶偶</cp:lastModifiedBy>
  <cp:lastPrinted>2022-08-22T08:56:00Z</cp:lastPrinted>
  <dcterms:modified xsi:type="dcterms:W3CDTF">2022-08-22T03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7E3ABE0B341E4BE1A0904AD14888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