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105" w:after="0"/>
        <w:jc w:val="both"/>
        <w:textAlignment w:val="auto"/>
        <w:rPr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上饶市第二十一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年公开招聘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44"/>
          <w:szCs w:val="44"/>
          <w:shd w:fill="FFFFFF" w:val="clear"/>
          <w:lang w:val="en-US" w:eastAsia="zh-CN"/>
        </w:rPr>
        <w:t>军事教官体能测试标准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7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往返跑测试规则：往返各算一次，共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，每跑十米，每到一头必须用手触地一次，共触地三次，最后冲刺回来即可。哨响前，手脚不允许碰、越过起跑线。不允许对其他选手进行干扰等一系列影响他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测试成绩：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"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为合格，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"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为良，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"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秒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俯卧撑测试规则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测试前，受试者双臂伸直，分开与肩同宽，手指向前，双手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躯干伸直，两腿向后伸直。当听到测试人员发出“开始”口令后，受试者屈臂使身体平直下降至肩与肘处在同一水平面上；然后，将身体平直撑起，恢复到开始姿势。此时，为完成一次俯卧撑动作。受试者须连续不断的重复此动作。当受试者不能完成动作或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持续保持正确动作时，测试人员记录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数。以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”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测试成绩：每分钟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为合格，每分钟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为良，每分钟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立定跳远测试规则：测试人员应站立在起跳线后，脚尖不得踩线，脚尖不要离开地面，同时需要两腿同时原地起跳，不可以有助跑、垫步或者连续跳跃动作，否则视为犯规，成绩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试成绩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合格，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良，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为优秀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3:19Z</dcterms:created>
  <dc:creator>a1583</dc:creator>
  <dc:description/>
  <dc:language>en-US</dc:language>
  <cp:lastModifiedBy>光彦</cp:lastModifiedBy>
  <cp:lastPrinted>2022-08-22T13:57:00Z</cp:lastPrinted>
  <dcterms:modified xsi:type="dcterms:W3CDTF">2022-08-24T05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EE33E1CEB48A0815BA917170E5F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