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2223"/>
        <w:gridCol w:w="2137"/>
        <w:gridCol w:w="1554"/>
        <w:gridCol w:w="1914"/>
      </w:tblGrid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序号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招聘岗位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准考证号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姓名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小学信息技术教师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公开招聘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张静岚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6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小学品德老师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公开招聘递补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郑巧莲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6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初中语文老师（乡镇）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公开招聘补录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高萱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6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初中语文老师（乡镇）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公开招聘补录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杨舒霏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6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5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初中地理老师（乡镇）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公开招聘补录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崔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6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6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初中物理老师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紧缺急需招聘补录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陈诗雪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6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7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高中数学老师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紧缺急需招聘补录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何鑫樾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6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8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高中历史老师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紧缺急需招聘递补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杨娟华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6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9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小学数学老师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公费师范生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张宇欣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6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小学数学老师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公费师范生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余子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6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1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初中数学老师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公费师范生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谢辰冉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6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2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小学数学老师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公费师范生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谢鸿江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6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3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小学数学老师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公费师范生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胡日淋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6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小学数学老师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公费师范生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丁嘉丽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6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5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小学语文老师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公费师范生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陈诗佳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6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6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小学语文老师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公费师范生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朱静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6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7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小学数学老师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公费师范生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肖美娟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6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8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小学数学老师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公费师范生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杨帆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6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9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小学数学老师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公费师范生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陈蕾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6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28:52Z</dcterms:created>
  <dc:creator>Administrator</dc:creator>
  <dc:description/>
  <dc:language>en-US</dc:language>
  <cp:lastModifiedBy>夜神月</cp:lastModifiedBy>
  <dcterms:modified xsi:type="dcterms:W3CDTF">2022-08-29T01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E0E0F1A604EB3A5B2D266FA34243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