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附</w:t>
      </w:r>
      <w:r>
        <w:rPr>
          <w:rFonts w:ascii="仿宋" w:hAnsi="仿宋" w:cs="Times New Roman" w:eastAsia="仿宋"/>
          <w:kern w:val="2"/>
        </w:rPr>
        <w:t>件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：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竹溪面向</w:t>
      </w:r>
      <w:r>
        <w:rPr>
          <w:rFonts w:eastAsia="黑体" w:cs="黑体" w:ascii="黑体" w:hAnsi="黑体"/>
          <w:kern w:val="2"/>
          <w:sz w:val="30"/>
          <w:szCs w:val="30"/>
        </w:rPr>
        <w:t>20</w:t>
      </w: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kern w:val="2"/>
          <w:sz w:val="30"/>
          <w:szCs w:val="30"/>
        </w:rPr>
        <w:t>年招募的“三支一扶”人员考核招聘事业单位工作人员面试考核细则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953"/>
        <w:gridCol w:w="3715"/>
      </w:tblGrid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条件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下列情形之一的，视为面试考察不合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嫌违法违纪正在接受审查的人员：②尚未解除党纪、政纪处分的人员；③参加“法轮功”等邪教活动的人员；④面试考察时无学籍档案的人员；⑤</w:t>
            </w:r>
            <w:r>
              <w:rPr>
                <w:rFonts w:ascii="仿宋_GB2312" w:hAnsi="仿宋_GB2312" w:cs="仿宋" w:eastAsia="仿宋_GB2312"/>
                <w:color w:val="000000"/>
              </w:rPr>
              <w:t>在此次专项招聘之前，已经通过招考途径取得县内行政编制或事业编制的人员；</w:t>
            </w:r>
            <w:r>
              <w:rPr>
                <w:rFonts w:ascii="仿宋_GB2312" w:hAnsi="仿宋_GB2312" w:eastAsia="仿宋_GB2312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因违反机关事业单位工作人员招录（聘）纪律而处于禁考期的人员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学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全日制本科学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“专升本”毕业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全日制专科学历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党报上发表的新闻作品每篇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省级党报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党报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县级党报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新闻作品必须是非会议报道，且已在县级以上报纸上发表。②作品必须附报纸原件或提供原始电子版。③非独立完成的新闻作品，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的作者，分值根据作者个数计分，即作品应计分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，保留两位小数。④同一篇作品分别在国家、省、市、县级报纸上发表的，只计最高一级的相应分值。⑤作品截止公告发布之日计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和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县级人民政府或市级相关部门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分；②获得市级人民政府或省级相关部门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分；③获得省部级综合性表彰的，计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color w:val="000000"/>
              </w:rPr>
              <w:t>④“三支一扶”服务期间年度考核被评为优秀等次的，每年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，称职（合格）等次的，每年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县三支一扶办提供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服务单位工作前获得的各类表彰一律不计分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成员对“三支一扶”人员进行现场面试评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核专班到“三支一扶”人员原服务单位开展民主测评。民主测评分优秀、称职、基本称职、不称职四个等次，其中测评时优秀票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称职票计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基本称职票计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；不称职票不计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民主测评人数，不得低于原服务单位实有在编人数总数的三分之二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Lucida Sans;Lucida Sans Unicode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Lucida Sans;Lucida Sans Unicode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Lucida Sans;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5:00Z</dcterms:created>
  <dc:creator>Administrator</dc:creator>
  <dc:description/>
  <dc:language>en-US</dc:language>
  <cp:lastModifiedBy>Administrator</cp:lastModifiedBy>
  <cp:lastPrinted>2022-08-25T16:08:00Z</cp:lastPrinted>
  <dcterms:modified xsi:type="dcterms:W3CDTF">2022-08-25T08:17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B281F183E4189B4C0DB14635C40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