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80"/>
        <w:jc w:val="left"/>
        <w:textAlignment w:val="baseline"/>
        <w:rPr>
          <w:rFonts w:ascii="方正小标宋简体;方正舒体" w:hAnsi="方正小标宋简体;方正舒体" w:eastAsia="方正小标宋简体;方正舒体"/>
          <w:color w:val="000000"/>
          <w:kern w:val="0"/>
          <w:sz w:val="28"/>
          <w:szCs w:val="28"/>
        </w:rPr>
      </w:pPr>
      <w:r>
        <w:rPr>
          <w:rFonts w:ascii="方正小标宋简体;方正舒体" w:hAnsi="方正小标宋简体;方正舒体" w:eastAsia="方正小标宋简体;方正舒体"/>
          <w:color w:val="000000"/>
          <w:kern w:val="0"/>
          <w:sz w:val="28"/>
          <w:szCs w:val="28"/>
        </w:rPr>
        <w:t>附件</w:t>
      </w:r>
      <w:r>
        <w:rPr>
          <w:rFonts w:eastAsia="方正小标宋简体;方正舒体" w:ascii="方正小标宋简体;方正舒体" w:hAnsi="方正小标宋简体;方正舒体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560"/>
        <w:jc w:val="center"/>
        <w:textAlignment w:val="baseline"/>
        <w:rPr>
          <w:rFonts w:ascii="方正小标宋简体;方正舒体" w:hAnsi="方正小标宋简体;方正舒体" w:eastAsia="方正小标宋简体;方正舒体"/>
          <w:color w:val="000000"/>
          <w:kern w:val="0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color w:val="000000"/>
          <w:kern w:val="0"/>
          <w:sz w:val="32"/>
          <w:szCs w:val="32"/>
        </w:rPr>
        <w:t>四川护理职业学院</w:t>
      </w:r>
      <w:r>
        <w:rPr>
          <w:rFonts w:eastAsia="方正小标宋简体;方正舒体" w:ascii="方正小标宋简体;方正舒体" w:hAnsi="方正小标宋简体;方正舒体"/>
          <w:color w:val="000000"/>
          <w:kern w:val="0"/>
          <w:sz w:val="32"/>
          <w:szCs w:val="32"/>
        </w:rPr>
        <w:t>2022</w:t>
      </w:r>
      <w:r>
        <w:rPr>
          <w:rFonts w:ascii="方正小标宋简体;方正舒体" w:hAnsi="方正小标宋简体;方正舒体" w:eastAsia="方正小标宋简体;方正舒体"/>
          <w:color w:val="000000"/>
          <w:kern w:val="0"/>
          <w:sz w:val="32"/>
          <w:szCs w:val="32"/>
        </w:rPr>
        <w:t>年</w:t>
      </w:r>
      <w:r>
        <w:rPr>
          <w:rFonts w:eastAsia="方正小标宋简体;方正舒体" w:ascii="方正小标宋简体;方正舒体" w:hAnsi="方正小标宋简体;方正舒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方正小标宋简体;方正舒体" w:hAnsi="方正小标宋简体;方正舒体" w:eastAsia="方正小标宋简体;方正舒体"/>
          <w:color w:val="000000"/>
          <w:kern w:val="0"/>
          <w:sz w:val="32"/>
          <w:szCs w:val="32"/>
        </w:rPr>
        <w:t>月编制外招聘工作人员岗位条件及报名要求一览表</w:t>
      </w:r>
    </w:p>
    <w:tbl>
      <w:tblPr>
        <w:tblW w:w="1502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"/>
        <w:gridCol w:w="2960"/>
        <w:gridCol w:w="1885"/>
        <w:gridCol w:w="3943"/>
        <w:gridCol w:w="1554"/>
        <w:gridCol w:w="2388"/>
      </w:tblGrid>
      <w:tr>
        <w:trPr>
          <w:trHeight w:val="48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招聘岗位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招聘人数</w:t>
            </w:r>
          </w:p>
        </w:tc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条件要求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备注</w:t>
            </w:r>
          </w:p>
          <w:p>
            <w:pPr>
              <w:pStyle w:val="Normal"/>
              <w:spacing w:lineRule="exact" w:line="240"/>
              <w:ind w:left="29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学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条件及要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基础部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解病生教研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室专职教师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研究生学历和硕士及以上学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以本科学历学位报考者，须具备中级及以上职称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思想素质好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能吃苦耐劳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有较强的沟通、协凋能力，能熟练使用各类办公软件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临床医学、中西医结合、基础医学专业；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有教学及临床工作经验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者优先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工作地点：德阳校区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日前须取得相应学历学位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基础部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信息技木教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研室专职教师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研究生学历和硕士及以上学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思想素质好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能吃苦耐劳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有较强的沟通、协凋能力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计算机及信息技术相关专业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有教学或医院信息技术工作经验者优先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工作地点：德阳校区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0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医疗技术系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医美专职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科及以上学历和学士及以上学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医学美容技术（或医学美容方向）、人物形象设计专业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有高级化妆师证，美容企业工作经验，热爱美容事业者优先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工作地点：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成都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校区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医疗技术系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医美实训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7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科及以上学历和学士及以上学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医学美容技术（或医学美容方向）、护理（护理学）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工作地点：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成都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校区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0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思政部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专职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8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研究生学历和硕士及以上学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马克思主义中国化研究、中国近现代史基本问题研究、中共党史、马克思主义发展史、思想政治教育、马克思主义基本原理、社会学、政治学理论、马克思主义哲学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中共党员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中共预备党员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工作地点：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成都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校区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康复技术系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康复实验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98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本科及以上学历和学士及以上学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中医学、针灸推拿学相关专业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有相关工作经历者优先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工作地点：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成都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校区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Arial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277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07:00Z</dcterms:created>
  <dc:creator>蹇宪</dc:creator>
  <dc:description/>
  <dc:language>en-US</dc:language>
  <cp:lastModifiedBy>dell</cp:lastModifiedBy>
  <cp:lastPrinted>2022-03-03T15:33:00Z</cp:lastPrinted>
  <dcterms:modified xsi:type="dcterms:W3CDTF">2022-08-22T02:32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464EC8B2C4A2BAF16A9BFD9C93A3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