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0"/>
          <w:szCs w:val="40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0"/>
          <w:szCs w:val="40"/>
        </w:rPr>
        <w:t>年平阳县“硕师计划”招聘新教师计划表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0"/>
          <w:szCs w:val="40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2"/>
        <w:gridCol w:w="3793"/>
        <w:gridCol w:w="2259"/>
        <w:gridCol w:w="1866"/>
        <w:gridCol w:w="1866"/>
        <w:gridCol w:w="961"/>
      </w:tblGrid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所在县（市、区）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需求学校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需求学科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服务学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培养人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鳌江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昆阳镇第二中学府前校区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昆阳镇第三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鳌江镇第三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科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阳县鳌江镇第四中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年平阳县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9"/>
        <w:gridCol w:w="27"/>
        <w:gridCol w:w="1578"/>
        <w:gridCol w:w="1503"/>
        <w:gridCol w:w="1575"/>
        <w:gridCol w:w="1717"/>
      </w:tblGrid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或生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及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报考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任教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级考试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级考试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同意调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由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本人签名：</w:t>
            </w:r>
            <w:r>
              <w:rPr>
                <w:rFonts w:cs="宋体" w:ascii="宋体" w:hAnsi="宋体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情况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限填报校级及以上奖励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Style17"/>
              <w:spacing w:lineRule="exact" w:line="320"/>
              <w:ind w:left="5250" w:hanging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学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长签字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加盖公章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_______________________</w:t>
            </w:r>
          </w:p>
          <w:p>
            <w:pPr>
              <w:pStyle w:val="Normal"/>
              <w:spacing w:lineRule="exact" w:line="320" w:before="156" w:after="0"/>
              <w:ind w:left="5775" w:hanging="1575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审核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TextBody"/>
              <w:spacing w:lineRule="exact" w:line="32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附件包括学籍证明、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“硕师计划”研究生报名登记表（大学审核盖章的）、身份证复印件、校级及以上获奖证书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签名栏须由本人亲笔书写</w:t>
      </w:r>
      <w:r>
        <w:rPr>
          <w:rFonts w:ascii="宋体" w:hAnsi="宋体" w:cs="宋体"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限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并现场审核当天送到平阳县教育局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华文中宋"/>
          <w:bCs/>
          <w:kern w:val="0"/>
          <w:sz w:val="32"/>
          <w:szCs w:val="32"/>
        </w:rPr>
      </w:pPr>
      <w:r>
        <w:rPr>
          <w:rFonts w:ascii="黑体" w:hAnsi="黑体" w:cs="华文中宋" w:eastAsia="黑体"/>
          <w:bCs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年平阳县“硕师计划”招聘新教师学科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(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专业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0"/>
          <w:szCs w:val="40"/>
        </w:rPr>
        <w:t>)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40"/>
        </w:rPr>
        <w:t>对应专业目录</w:t>
      </w:r>
    </w:p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3"/>
        <w:gridCol w:w="910"/>
        <w:gridCol w:w="12005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需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专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名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称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地理科学、自然地理与资源环境、人文地理与城乡规划、地理信息科学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数学与应用数学、信息与计算科学、数理基础科学、数据计算及应用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科学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物理学、应用物理学、核物理、声学、系统科学与工程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化学、应用化学、化学生物学、分子科学与工程、能源化学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生物科学、生物技术、生物信息学、生态学、整合科学、神经科学</w:t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科学教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专业：汉语言文学、汉语言、汉语国际教育、古典文献学、应用语言学、秘书学、中国语言与文化、华文教育</w:t>
            </w:r>
          </w:p>
        </w:tc>
      </w:tr>
    </w:tbl>
    <w:p>
      <w:pPr>
        <w:pStyle w:val="Normal"/>
        <w:widowControl/>
        <w:shd w:fill="FFFFFF" w:val="clear"/>
        <w:spacing w:lineRule="exact" w:line="1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505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title1">
    <w:name w:val="content_title1"/>
    <w:basedOn w:val="Style14"/>
    <w:qFormat/>
    <w:rPr>
      <w:b/>
      <w:bCs/>
      <w:color w:val="990000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仿宋_GB2312;仿宋" w:hAnsi="仿宋_GB2312;仿宋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7:00Z</dcterms:created>
  <dc:creator>微软用户</dc:creator>
  <dc:description/>
  <dc:language>en-US</dc:language>
  <cp:lastModifiedBy>可乐</cp:lastModifiedBy>
  <cp:lastPrinted>2022-08-29T10:15:00Z</cp:lastPrinted>
  <dcterms:modified xsi:type="dcterms:W3CDTF">2022-08-30T09:58:36Z</dcterms:modified>
  <cp:revision>7</cp:revision>
  <dc:subject/>
  <dc:title>浙江省平阳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6BC302C04E85AA6AC889E66483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