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兴文旅</w:t>
      </w:r>
      <w:r>
        <w:rPr>
          <w:rFonts w:ascii="黑体" w:hAnsi="黑体" w:cs="黑体" w:eastAsia="黑体"/>
          <w:sz w:val="36"/>
          <w:szCs w:val="36"/>
          <w:lang w:eastAsia="zh-CN"/>
        </w:rPr>
        <w:t>集团</w:t>
      </w:r>
      <w:r>
        <w:rPr>
          <w:rFonts w:ascii="黑体" w:hAnsi="黑体" w:cs="黑体" w:eastAsia="黑体"/>
          <w:sz w:val="36"/>
          <w:szCs w:val="36"/>
        </w:rPr>
        <w:t>下属子公司公开招聘工作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兴文旅集团下属子公司公开招聘工作人员信息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90"/>
        <w:gridCol w:w="880"/>
        <w:gridCol w:w="7208"/>
        <w:gridCol w:w="1397"/>
        <w:gridCol w:w="238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薪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、咨询电话</w:t>
            </w:r>
          </w:p>
        </w:tc>
      </w:tr>
      <w:tr>
        <w:trPr>
          <w:trHeight w:val="21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县两山生态资源经营管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管理专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金融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银行或大型企业相关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具备相当的财务知识和工作背景，熟悉大型企业的资产管理、产权管理相关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有较强的综合分析能力、组织能力、沟通能力和组织能力，有良好的的公关能力和协调能力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0W-8.4W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4033454@qq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875725957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39" w:footer="0" w:bottom="839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2T08:29:00Z</cp:lastPrinted>
  <dcterms:modified xsi:type="dcterms:W3CDTF">2022-08-31T08:3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84EB59644019945018ED6AF790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