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150" w:after="0"/>
        <w:jc w:val="left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sz w:val="44"/>
          <w:szCs w:val="4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;黑体"/>
          <w:sz w:val="44"/>
          <w:szCs w:val="44"/>
          <w:shd w:fill="FFFFFF" w:val="clear"/>
        </w:rPr>
        <w:t>考生疫情防控须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150" w:after="0"/>
        <w:ind w:left="0" w:right="0"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5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生应当严格遵守疫情防控规定，按要求做好健康申报，落实各项防疫措施。如果因个人未做好自身防疫等原因而导致不符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考试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防疫要求，则不能参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考试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50" w:after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请广大考生在考前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及时申领“粤康码”，每日如实进行健康申报。加强防疫知识学习，自觉做好自身健康管理，避免前往疫情中高风险地区，主动减少外出和不必要的聚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50" w:after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试疫情防控措施将根据疫情形势和防控要求动态调整，请密切关注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考试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所在地最新疫情防控政策，积极配合和服从考试防疫相关检查和管理，合理安排时间，提前做好出行安排。疫情防控等级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考试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所在地的疫情防控政策，可登录“国务院客户端”相关版块查询，并按规定报告报备，配合完成健康管理措施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5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生符合以下条件方可参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考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试：粤康码为绿码，有考前（以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考试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报到时间为准）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小时内的核酸检测阴性证明（电子、纸质同等效力），现场测量体温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&lt;37.3℃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5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考生有以下情况的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不得参加考试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粤康码”为红码或黄码的人员；正处于隔离治疗期的确诊病例、无症状感染者，以及隔离期未满的密切接触者、次密切接触者；未按照我省、市防控政策完成健康管理的境外旅居史人员、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内有中高风险地区旅居史的人员、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内有低风险地区旅居史的人员但未落实“三天两检”人员；不能提供考前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小时内核酸检测阴性证明人员；现场测量体温不正常（体温≥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7.3℃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人员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50" w:after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生当天须配合和服从防疫管理，按要求全程佩戴一次性医用外科口罩（口罩上不得有明显文字、图案标识），做好个人防护。候考或面试期间如出现身体不适，应及时报告并自觉服从现场管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50" w:after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生应认真阅读并下载签署《考生疫情防控承诺书》（附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，于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考试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当天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进入考点前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按要求交给考务工作人员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5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生不配合考试防疫工作，不如实报告健康状况，隐瞒或谎报旅居史、接触史、健康状况等疫情防控信息，提供虚假防疫证明材料（信息）的，取消考试资格。造成不良后果的，依法依规追究责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5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保障广大考生和考务工作人员的安全健康，如因疫情影响导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考试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时间和有关安排作出新的调整，将及时发布公告或通知考生，请广大考生关注、理解、支持和配合。</w:t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" w:hAnsi="宋体" w:eastAsia="宋体" w:cs="宋体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" w:cs="Times New Roman"/>
      <w:i/>
      <w:iCs/>
      <w:color w:val="000000"/>
      <w:szCs w:val="24"/>
      <w:lang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00:22:14Z</dcterms:created>
  <dc:creator>zhangyuanliang</dc:creator>
  <dc:description/>
  <dc:language>en-US</dc:language>
  <cp:lastModifiedBy>小二叔</cp:lastModifiedBy>
  <dcterms:modified xsi:type="dcterms:W3CDTF">2022-09-03T09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65971158E470FBCE3203F1D1512D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