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32"/>
          <w:szCs w:val="32"/>
          <w:lang w:eastAsia="zh-CN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市天河区公办中小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2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44"/>
        </w:rPr>
      </w:pPr>
      <w:r>
        <w:rPr>
          <w:rFonts w:cs="宋体;汉仪书宋二KW" w:ascii="宋体;汉仪书宋二KW" w:hAnsi="宋体;汉仪书宋二KW"/>
          <w:b/>
          <w:bCs/>
          <w:sz w:val="36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eastAsia="Times New Roman" w:cs="宋体;汉仪书宋二KW" w:ascii="宋体;汉仪书宋二KW" w:hAnsi="宋体;汉仪书宋二KW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学校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天河区天府路小学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职位：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否服从分配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，否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以下材料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sz w:val="24"/>
              </w:rPr>
              <w:t>按目录要求排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序         审核情况（画“√”或写“缺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本人情况简介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备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报考人员下载此表，请自备好以上材料原件、复印件，并填好此表于资格审核时</w:t>
            </w:r>
          </w:p>
          <w:p>
            <w:pPr>
              <w:pStyle w:val="Normal"/>
              <w:spacing w:lineRule="atLeast" w:line="240"/>
              <w:ind w:left="708" w:hanging="70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7-02T10:24:00Z</cp:lastPrinted>
  <dcterms:modified xsi:type="dcterms:W3CDTF">2022-08-18T09:06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3.8.1.6116</vt:lpwstr>
  </property>
</Properties>
</file>