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四会市石狗镇村助理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 岗位代码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四会街竞哥</cp:lastModifiedBy>
  <cp:lastPrinted>2018-10-11T16:50:00Z</cp:lastPrinted>
  <dcterms:modified xsi:type="dcterms:W3CDTF">2022-09-09T03:04:4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DC85447C24E4B9956ABC8758721F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