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val="zh-CN"/>
        </w:rPr>
        <w:t>安徽外国语学院应聘信息登记</w:t>
      </w:r>
      <w:r>
        <w:rPr/>
        <w:t>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620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身    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手机号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健康状况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景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主要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硕士：毕业学校：                   专业：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主要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博士：毕业学校：                   专业：                           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主要荣誉：</w:t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工作实践经历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94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论文成果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自我评价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备注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1134" w:footer="567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basedOn w:val="Style14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03:00Z</dcterms:created>
  <dc:creator>User</dc:creator>
  <dc:description/>
  <cp:keywords/>
  <dc:language>en-US</dc:language>
  <cp:lastModifiedBy>abcd</cp:lastModifiedBy>
  <dcterms:modified xsi:type="dcterms:W3CDTF">2022-08-31T04:03:00Z</dcterms:modified>
  <cp:revision>2</cp:revision>
  <dc:subject/>
  <dc:title>安徽外国语学院应聘信息表</dc:title>
</cp:coreProperties>
</file>