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"/>
        <w:gridCol w:w="9"/>
        <w:gridCol w:w="8"/>
        <w:gridCol w:w="1240"/>
        <w:gridCol w:w="10"/>
        <w:gridCol w:w="240"/>
        <w:gridCol w:w="924"/>
        <w:gridCol w:w="40"/>
        <w:gridCol w:w="12"/>
        <w:gridCol w:w="1288"/>
        <w:gridCol w:w="19"/>
        <w:gridCol w:w="499"/>
        <w:gridCol w:w="741"/>
        <w:gridCol w:w="23"/>
        <w:gridCol w:w="533"/>
        <w:gridCol w:w="555"/>
        <w:gridCol w:w="172"/>
        <w:gridCol w:w="113"/>
        <w:gridCol w:w="250"/>
        <w:gridCol w:w="357"/>
        <w:gridCol w:w="38"/>
        <w:gridCol w:w="271"/>
        <w:gridCol w:w="187"/>
        <w:gridCol w:w="41"/>
        <w:gridCol w:w="224"/>
        <w:gridCol w:w="697"/>
        <w:gridCol w:w="41"/>
        <w:gridCol w:w="73"/>
        <w:gridCol w:w="140"/>
        <w:gridCol w:w="1174"/>
      </w:tblGrid>
      <w:tr>
        <w:trPr>
          <w:trHeight w:val="375" w:hRule="atLeast"/>
        </w:trPr>
        <w:tc>
          <w:tcPr>
            <w:tcW w:w="1117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28"/>
              </w:rPr>
              <w:t>上海市工人文化宫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28"/>
              </w:rPr>
              <w:t>20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28"/>
              </w:rPr>
              <w:t>2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28"/>
              </w:rPr>
              <w:t>2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28"/>
              </w:rPr>
              <w:t>年公开招聘报名表</w:t>
            </w:r>
          </w:p>
        </w:tc>
      </w:tr>
      <w:tr>
        <w:trPr>
          <w:trHeight w:val="255" w:hRule="atLeast"/>
          <w:cantSplit w:val="true"/>
        </w:trPr>
        <w:tc>
          <w:tcPr>
            <w:tcW w:w="11175" w:type="dxa"/>
            <w:gridSpan w:val="3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18770</wp:posOffset>
                      </wp:positionV>
                      <wp:extent cx="531495" cy="545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545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请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42.95pt;mso-wrap-distance-left:9.05pt;mso-wrap-distance-right:9.05pt;mso-wrap-distance-top:0pt;mso-wrap-distance-bottom:0pt;margin-top:25.1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请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602" w:hanging="602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注意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：</w:t>
            </w:r>
            <w:bookmarkStart w:id="0" w:name="复选框型1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空格必须填满，如无此类情况，请填写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756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申请职位：</w:t>
            </w:r>
          </w:p>
        </w:tc>
        <w:tc>
          <w:tcPr>
            <w:tcW w:w="2577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户籍地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</w:t>
            </w:r>
          </w:p>
        </w:tc>
        <w:tc>
          <w:tcPr>
            <w:tcW w:w="257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  <w:bookmarkStart w:id="1" w:name="Text3"/>
            <w:bookmarkStart w:id="2" w:name="Text3"/>
            <w:bookmarkEnd w:id="2"/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33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：</w:t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257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  <w:bookmarkStart w:id="3" w:name="Dropdown7"/>
            <w:bookmarkStart w:id="4" w:name="下拉型1"/>
            <w:bookmarkStart w:id="5" w:name="Dropdown7"/>
            <w:bookmarkStart w:id="6" w:name="下拉型1"/>
            <w:bookmarkEnd w:id="5"/>
            <w:bookmarkEnd w:id="6"/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基本信息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  <w:lang w:val="en-US" w:eastAsia="en-US"/>
              </w:rPr>
              <w:t>打发打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持有《上海市居住证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1_2616002166"/>
                  <w:enabled/>
                  <w:ddList>
                    <w:result w:val="0"/>
                    <w:listEntry w:val="请选择"/>
                    <w:listEntry w:val="是"/>
                    <w:listEntry w:val="否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fldChar w:fldCharType="separate"/>
            </w:r>
            <w:bookmarkStart w:id="7" w:name="__Fieldmark__1_2616002166"/>
            <w:bookmarkStart w:id="8" w:name="__Fieldmark__1_2616002166"/>
            <w:bookmarkEnd w:id="8"/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《上海市居住证》有效日期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住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（住宅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址有效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长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临时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mail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背景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等教育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至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名称及所在城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在城市　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院系</w:t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bookmarkStart w:id="9" w:name="Text96"/>
            <w:bookmarkEnd w:id="9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bookmarkStart w:id="10" w:name="Text95"/>
            <w:bookmarkEnd w:id="10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bookmarkStart w:id="11" w:name="Text83"/>
            <w:bookmarkEnd w:id="11"/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bookmarkStart w:id="12" w:name="Text83"/>
            <w:bookmarkEnd w:id="12"/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bookmarkStart w:id="13" w:name="Text85"/>
            <w:bookmarkEnd w:id="13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bookmarkStart w:id="14" w:name="Text85"/>
            <w:bookmarkEnd w:id="14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等教育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名称及所在城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bookmarkStart w:id="15" w:name="Text8"/>
            <w:bookmarkEnd w:id="15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bookmarkStart w:id="16" w:name="Text9"/>
            <w:bookmarkEnd w:id="16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bookmarkStart w:id="17" w:name="Text7_Copy_1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17"/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曾发表的论文或参与的项目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至</w:t>
            </w:r>
          </w:p>
        </w:tc>
        <w:tc>
          <w:tcPr>
            <w:tcW w:w="51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或项目名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45_2616002166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fldChar w:fldCharType="separate"/>
            </w:r>
            <w:bookmarkStart w:id="18" w:name="__Fieldmark__45_2616002166"/>
            <w:bookmarkStart w:id="19" w:name="__Fieldmark__45_2616002166"/>
            <w:bookmarkEnd w:id="19"/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50_2616002166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fldChar w:fldCharType="separate"/>
            </w:r>
            <w:bookmarkStart w:id="20" w:name="__Fieldmark__50_2616002166"/>
            <w:bookmarkStart w:id="21" w:name="__Fieldmark__50_2616002166"/>
            <w:bookmarkEnd w:id="21"/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55_2616002166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fldChar w:fldCharType="separate"/>
            </w:r>
            <w:bookmarkStart w:id="22" w:name="__Fieldmark__55_2616002166"/>
            <w:bookmarkStart w:id="23" w:name="__Fieldmark__55_2616002166"/>
            <w:bookmarkEnd w:id="23"/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奖励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处分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奖励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奖励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等级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颁发机构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处分时间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处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情况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处分单位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曾参加过省级（直辖市级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家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级各类比赛情况</w:t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别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成绩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年月</w:t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技能</w:t>
            </w:r>
          </w:p>
        </w:tc>
      </w:tr>
      <w:tr>
        <w:trPr>
          <w:trHeight w:val="284" w:hRule="exact"/>
        </w:trPr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言（请注明流利程度：精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流利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未掌握）</w:t>
            </w:r>
          </w:p>
        </w:tc>
        <w:tc>
          <w:tcPr>
            <w:tcW w:w="4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已经或即将获得的证书（比如：语言，电脑，会计等）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听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读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</w:t>
            </w:r>
          </w:p>
        </w:tc>
        <w:tc>
          <w:tcPr>
            <w:tcW w:w="1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等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时间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话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社会活动</w:t>
            </w:r>
          </w:p>
        </w:tc>
      </w:tr>
      <w:tr>
        <w:trPr>
          <w:trHeight w:val="284" w:hRule="exact"/>
        </w:trPr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请简要介绍一下你所参加过的社会活动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至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团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与的活动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个人成长的收获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284" w:hRule="exact"/>
        </w:trPr>
        <w:tc>
          <w:tcPr>
            <w:tcW w:w="8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请按时间顺序从最近开始列出你所从事过的工作（包括短期工作和假期实习，时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间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从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至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名称，从事业务和地址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你的职务和具体工作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事部门联系电话</w:t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6"/>
        <w:gridCol w:w="1256"/>
        <w:gridCol w:w="1216"/>
        <w:gridCol w:w="1304"/>
        <w:gridCol w:w="1260"/>
        <w:gridCol w:w="511"/>
        <w:gridCol w:w="33"/>
        <w:gridCol w:w="720"/>
        <w:gridCol w:w="514"/>
        <w:gridCol w:w="702"/>
        <w:gridCol w:w="944"/>
        <w:gridCol w:w="18"/>
        <w:gridCol w:w="1425"/>
      </w:tblGrid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充资料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家庭状况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偶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结婚时间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籍</w:t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bookmarkStart w:id="24" w:name="Text244_Copy_1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24"/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bookmarkStart w:id="25" w:name="Text245_Copy_1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25"/>
          </w:p>
        </w:tc>
        <w:tc>
          <w:tcPr>
            <w:tcW w:w="25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偶的职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偶公司地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现在省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父母姓名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Xl2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Xl2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现在省市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父亲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widowControl/>
              <w:ind w:left="200" w:hanging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母亲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子女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988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子女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988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紧急情况联系人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pacing w:before="0" w:after="0"/>
              <w:rPr/>
            </w:pPr>
            <w:r>
              <w:rPr/>
              <w:t>与你的关系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地址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相关信息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是否有亲属在本单位工作？如有，请写明姓名、亲属关系、工作部门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职务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□无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如果你没有得到申请的职位，你是否愿意服从我单位的分配？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你是否曾有过不良行为记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良诚信记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刑事处罚？</w:t>
            </w:r>
          </w:p>
          <w:p>
            <w:pPr>
              <w:pStyle w:val="Normal"/>
              <w:widowControl/>
              <w:ind w:firstLine="3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如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请详细告知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□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详细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你是否曾遭受过重大疾病或有家族遗传病史？请详细告知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111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请陈述其他任何你愿意提供的可有助于你应聘的相关信息：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声明</w:t>
            </w:r>
          </w:p>
        </w:tc>
      </w:tr>
      <w:tr>
        <w:trPr>
          <w:trHeight w:val="284" w:hRule="exac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我声明上述所提供的资料真实与详尽。如有作假、隐瞒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承担相应责任。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申请人签名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 xml:space="preserve"> （请手写签名）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请将报名表寄回至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;仿宋" w:hAnsi="仿宋_GB2312;仿宋" w:cs="宋体;SimSu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寄地址：</w:t>
            </w:r>
          </w:p>
        </w:tc>
        <w:tc>
          <w:tcPr>
            <w:tcW w:w="382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市西藏中路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34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市工人文化宫组织人事部  王老师收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0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08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1077" w:gutter="0" w:header="851" w:top="1191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市工人文化宫职位</w:t>
    </w:r>
    <w:r>
      <w:rPr/>
      <w:t>应聘</w:t>
    </w:r>
    <w:r>
      <w:rPr/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3:00Z</dcterms:created>
  <dc:creator>王旋</dc:creator>
  <dc:description/>
  <cp:keywords/>
  <dc:language>en-US</dc:language>
  <cp:lastModifiedBy>个人用户</cp:lastModifiedBy>
  <cp:lastPrinted>2019-09-18T11:21:00Z</cp:lastPrinted>
  <dcterms:modified xsi:type="dcterms:W3CDTF">2022-09-20T07:00:00Z</dcterms:modified>
  <cp:revision>23</cp:revision>
  <dc:subject/>
  <dc:title>上海浦东发展银行(上海分行）毕业生应聘申请表</dc:title>
</cp:coreProperties>
</file>