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312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务处合同制用工招聘公告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因工作需要，经人事处核准，教务处现面向校内外招聘合同制工作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具体事项如下：</w:t>
      </w:r>
    </w:p>
    <w:p>
      <w:pPr>
        <w:pStyle w:val="Normal"/>
        <w:widowControl/>
        <w:tabs>
          <w:tab w:val="clear" w:pos="420"/>
          <w:tab w:val="left" w:pos="1316" w:leader="none"/>
        </w:tabs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岗位条件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基本要求：思想品德好，政治素质高，组织观念强；作风正派，责任心强，踏实肯干，服从安排，有团结协作精神；有较强的组织协调能力，扎实的文字写作功底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熟练操作办公软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教务管理经验者优先。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历要求：具有本科学历及以上。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年龄要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以下。</w:t>
      </w:r>
    </w:p>
    <w:p>
      <w:pPr>
        <w:pStyle w:val="Normal"/>
        <w:widowControl/>
        <w:snapToGrid w:val="false"/>
        <w:spacing w:lineRule="auto" w:line="312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报名事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材料及报名方式：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将本人简历及相关证件的扫描件（学历学位证书、身份证和业绩材料等）发至电子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  <w:u w:val="none"/>
          </w:rPr>
          <w:t>ncujwc@163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hyperlink r:id="rId3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3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资格审查：应聘者所提交的报名材料必须真实、完整，对弄虚作假者，一经查实，取消报名资格。资格审查通过后，符合条件应聘者携带报名材料原件参加面试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应聘地点与联系人：</w:t>
      </w:r>
    </w:p>
    <w:p>
      <w:pPr>
        <w:pStyle w:val="Normal"/>
        <w:widowControl/>
        <w:snapToGrid w:val="false"/>
        <w:spacing w:lineRule="auto" w:line="312"/>
        <w:ind w:left="916" w:hanging="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点：教务处办公室（前湖校区办公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5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）</w:t>
      </w:r>
    </w:p>
    <w:p>
      <w:pPr>
        <w:pStyle w:val="Normal"/>
        <w:widowControl/>
        <w:snapToGrid w:val="false"/>
        <w:spacing w:lineRule="auto" w:line="312"/>
        <w:ind w:left="916" w:hanging="3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系人：李倩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0791-83969098  13870986433 </w:t>
      </w:r>
    </w:p>
    <w:p>
      <w:pPr>
        <w:pStyle w:val="Normal"/>
        <w:widowControl/>
        <w:snapToGrid w:val="false"/>
        <w:spacing w:lineRule="auto" w:line="312"/>
        <w:ind w:left="916" w:firstLine="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谢灵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91-83969073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内应聘者应聘前在人事处网站</w:t>
      </w:r>
      <w:r>
        <w:rPr>
          <w:rFonts w:eastAsia="仿宋_GB2312;仿宋" w:cs="宋体;SimSun" w:ascii="仿宋_GB2312;仿宋" w:hAnsi="仿宋_GB2312;仿宋"/>
          <w:color w:val="000000"/>
          <w:kern w:val="0"/>
          <w:sz w:val="16"/>
          <w:szCs w:val="16"/>
        </w:rPr>
        <w:t>http://rsc.ncu.edu.cn/bgxz/index1.ht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下载《南昌大学岗位应聘报名表》填写，经所在部门负责人签字同意后再进行应聘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校内在编在岗人员优先（录用为其他专业技术岗或者管理岗），校外人员录用为合同制聘用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符合条件者，面试安排另行通知。</w:t>
      </w:r>
    </w:p>
    <w:p>
      <w:pPr>
        <w:pStyle w:val="Normal"/>
        <w:widowControl/>
        <w:snapToGrid w:val="false"/>
        <w:spacing w:lineRule="auto" w:line="312"/>
        <w:ind w:firstLine="63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聘用待遇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人员实行劳动合同制聘用管理；</w:t>
      </w:r>
    </w:p>
    <w:p>
      <w:pPr>
        <w:pStyle w:val="Normal"/>
        <w:widowControl/>
        <w:snapToGrid w:val="false"/>
        <w:spacing w:lineRule="auto" w:line="312"/>
        <w:ind w:firstLine="63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聘用期内福利待遇按照《南昌大学劳动合同制岗位设置与用工管理办法（试行）》（南大校发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号）执行。 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事处   教务处</w:t>
      </w:r>
    </w:p>
    <w:p>
      <w:pPr>
        <w:pStyle w:val="Normal"/>
        <w:widowControl/>
        <w:snapToGrid w:val="false"/>
        <w:spacing w:lineRule="auto" w:line="312"/>
        <w:ind w:firstLine="54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20154;&#31616;&#21382;&#21450;&#30456;&#20851;&#35777;&#20214;&#30340;&#25195;&#25551;&#20214;&#65288;&#23398;&#21382;&#23398;&#20301;&#35777;&#20070;&#12289;&#36523;&#20221;&#35777;&#21644;&#19994;&#32489;&#26448;&#26009;&#31561;&#65289;&#21457;&#33267;&#30005;&#23376;&#37038;&#31665;529568476@qq.com&#12290;" TargetMode="External"/><Relationship Id="rId3" Type="http://schemas.openxmlformats.org/officeDocument/2006/relationships/hyperlink" Target="mailto:&#23558;&#26412;&#20154;&#31616;&#21382;&#21450;&#30456;&#20851;&#35777;&#20214;&#30340;&#25195;&#25551;&#20214;&#65288;&#23398;&#21382;&#23398;&#20301;&#35777;&#20070;&#12289;&#36523;&#20221;&#35777;&#21644;&#19994;&#32489;&#26448;&#26009;&#31561;&#65289;&#21457;&#33267;&#30005;&#23376;&#37038;&#31665;529568476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6:00Z</dcterms:created>
  <dc:creator>周新</dc:creator>
  <dc:description/>
  <cp:keywords/>
  <dc:language>en-US</dc:language>
  <cp:lastModifiedBy>谢灵</cp:lastModifiedBy>
  <cp:lastPrinted>2022-07-25T17:38:00Z</cp:lastPrinted>
  <dcterms:modified xsi:type="dcterms:W3CDTF">2022-09-27T08:43:00Z</dcterms:modified>
  <cp:revision>2</cp:revision>
  <dc:subject/>
  <dc:title>关于教务处招聘科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77746F9D43F6A12900853E266F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