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/>
        <w:t>广州南方学院师资人才应聘自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1"/>
        <w:gridCol w:w="1000"/>
        <w:gridCol w:w="872"/>
        <w:gridCol w:w="153"/>
        <w:gridCol w:w="571"/>
        <w:gridCol w:w="479"/>
        <w:gridCol w:w="667"/>
        <w:gridCol w:w="208"/>
        <w:gridCol w:w="516"/>
        <w:gridCol w:w="847"/>
        <w:gridCol w:w="475"/>
        <w:gridCol w:w="775"/>
        <w:gridCol w:w="10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必须提供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婚姻状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份证号码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及获得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发证机关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现户籍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联系电话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子邮箱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可授课程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高学历起填至高等教育第一学历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毕业院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经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近期的工作经历起填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岗位或职务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术专长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</w:tr>
      <w:tr>
        <w:trPr>
          <w:trHeight w:val="4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重要获奖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提供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获奖项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奖项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主要科研论文、著作目录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请在期刊名称栏中注明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S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E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A&amp;H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CS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人大复印资料或权威、核心等收录情况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论文、著作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期刊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或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5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承担的主要科研项目或任务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主持项目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2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来源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近五年专利及成果转让授权、作品展示及其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以附件的形式发送至电子邮箱，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3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传附件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州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州南方学院教职员招录信息登记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人</w:t>
            </w:r>
          </w:p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应聘人关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cp:keywords/>
  <dc:language>en-US</dc:language>
  <cp:lastModifiedBy>abcd</cp:lastModifiedBy>
  <cp:lastPrinted>2022-04-04T17:01:00Z</cp:lastPrinted>
  <dcterms:modified xsi:type="dcterms:W3CDTF">2022-10-11T09:33:00Z</dcterms:modified>
  <cp:revision>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705A8BD39482986102961CA8EA97F</vt:lpwstr>
  </property>
  <property fmtid="{D5CDD505-2E9C-101B-9397-08002B2CF9AE}" pid="3" name="KSOProductBuildVer">
    <vt:lpwstr>2052-11.1.0.11566</vt:lpwstr>
  </property>
</Properties>
</file>