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所在单位同意报考意见书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在编在岗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本人申请，同意其参加金华市外国语实验学校招聘财务考试。</w:t>
      </w:r>
    </w:p>
    <w:p>
      <w:pPr>
        <w:pStyle w:val="2"/>
        <w:spacing w:lineRule="exact" w:line="560"/>
        <w:ind w:left="0"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法定代表人（签字） ：       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部门（盖章）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560"/>
        <w:ind w:left="0" w:firstLine="4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4:10Z</dcterms:created>
  <dc:creator>Administrator</dc:creator>
  <dc:description/>
  <dc:language>en-US</dc:language>
  <cp:lastModifiedBy>Administrator</cp:lastModifiedBy>
  <dcterms:modified xsi:type="dcterms:W3CDTF">2022-10-12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