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spacing w:lineRule="exact" w:line="592" w:before="0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0"/>
          <w:szCs w:val="40"/>
        </w:rPr>
        <w:t>台州建工集团有限公司和台州市社会发展工程管理有限公司</w:t>
      </w:r>
    </w:p>
    <w:p>
      <w:pPr>
        <w:pStyle w:val="Normal"/>
        <w:spacing w:lineRule="exact" w:line="592" w:before="0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0"/>
          <w:szCs w:val="40"/>
        </w:rPr>
        <w:t>公开招聘岗位表</w:t>
      </w:r>
    </w:p>
    <w:p>
      <w:pPr>
        <w:pStyle w:val="2"/>
        <w:ind w:hanging="0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0"/>
          <w:szCs w:val="4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0"/>
          <w:szCs w:val="40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10"/>
        <w:gridCol w:w="1950"/>
        <w:gridCol w:w="668"/>
        <w:gridCol w:w="1867"/>
        <w:gridCol w:w="1410"/>
        <w:gridCol w:w="1526"/>
        <w:gridCol w:w="1800"/>
        <w:gridCol w:w="1380"/>
        <w:gridCol w:w="1305"/>
        <w:gridCol w:w="1305"/>
      </w:tblGrid>
      <w:tr>
        <w:trPr>
          <w:trHeight w:val="7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招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岗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其他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考试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试卷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笔试面试开考比例</w:t>
            </w:r>
          </w:p>
        </w:tc>
      </w:tr>
      <w:tr>
        <w:trPr>
          <w:trHeight w:val="1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副总经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中级及以上职称。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投资管理岗位相关工作经历，曾担任累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国企部门副职（或子公司副总）及以上职务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综合办公室后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相关工作经历，并具有较强组织能力和较好的综合协调能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党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思想政治教育、哲学、历史学、社会学、马克思主义等党务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党员，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相关工作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计划财务部副经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会计学、财务管理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具有高级会计师资格证。担任过财务部门经理职务；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融资相关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计划财务部会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会计学、财务管理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具有会计师及以上资格证。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以上财务相关工作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2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2"/>
                <w:lang w:bidi="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战略发展部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市场营销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企业战略研究相关工作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2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2"/>
                <w:lang w:bidi="ar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工程管理部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土木工程、市政道路、工业与民用建筑等相关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高级工程师及以上职称、持有一级建造师证书。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以上相关工作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工程管理部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土木工程、市政道路、工业与民用建筑等相关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工程师及以上职称、持有二级及以上建造师证书。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以上相关工作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工程管理部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水电、暖通、弱电等相关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工程师及以上职称、持有二级及以上建造师证书。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以上相关工作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成本合约部副经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土木工程、工程造价、工程经济类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注册造价师、高级工程师职称。从事造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；担任过国有企业副总经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总经理助理职务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成本合约部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土木工程、市政道路、工业与民用建筑等相关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高级工程师职称、持有一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注册造价师证书。从事造价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成本合约部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水电、暖通、弱电等相关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工程师及以上职称、持有二级造价师证书。从事造价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市社会发展工程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工程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（具有高级工程师职称的，年龄放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土木工程、市政道路、工业与民用建筑等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工程师及以上职称。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房屋建筑或市政道路现场施工管理工作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市社会发展工程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市场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应届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研究生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土木工程、市政道路、工业与民用建筑等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市社会发展工程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质安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（具有高级工程师职称的，年龄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土木工程、暖通、消防、工业与民用建筑等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安装类工程师及以上职称。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相关工作经验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市社会发展工程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审核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土木工程、工程管理、工程造价、工业与民用建筑专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二级造价师及以上证书。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及以上土建造价工作经验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  <w:tr>
        <w:trPr>
          <w:trHeight w:val="1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台州市社会发展工程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综合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财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财务会计类、财务管理类专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高级会计师及以上职称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业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: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20" w:after="0"/>
      <w:jc w:val="center"/>
      <w:outlineLvl w:val="0"/>
    </w:pPr>
    <w:rPr>
      <w:rFonts w:ascii="方正小标宋简体;Microsoft YaHei UI" w:hAnsi="方正小标宋简体;Microsoft YaHei UI" w:eastAsia="方正小标宋简体;Microsoft YaHei UI" w:cs="方正小标宋简体;Microsoft YaHei U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7:00Z</dcterms:created>
  <dc:creator>Administrator</dc:creator>
  <dc:description/>
  <cp:keywords/>
  <dc:language>en-US</dc:language>
  <cp:lastModifiedBy>PC</cp:lastModifiedBy>
  <dcterms:modified xsi:type="dcterms:W3CDTF">2022-10-1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