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职员背景材料评分标准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708"/>
        <w:gridCol w:w="3282"/>
        <w:gridCol w:w="4249"/>
      </w:tblGrid>
      <w:tr>
        <w:trPr>
          <w:trHeight w:val="371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别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及分数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标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说明</w:t>
            </w:r>
          </w:p>
        </w:tc>
      </w:tr>
      <w:tr>
        <w:trPr>
          <w:trHeight w:val="154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政治表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中共党员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“优秀共产党员”省级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、校级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“优秀共青团员”省级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、校级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中共党员含预备党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应聘者须由其组织关系所在单位党组织开具证明</w:t>
            </w:r>
          </w:p>
        </w:tc>
      </w:tr>
      <w:tr>
        <w:trPr>
          <w:trHeight w:val="136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、硕士研究生以上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原</w:t>
            </w:r>
            <w:r>
              <w:rPr>
                <w:rFonts w:cs="宋体" w:ascii="宋体" w:hAnsi="宋体"/>
                <w:szCs w:val="21"/>
              </w:rPr>
              <w:t>985</w:t>
            </w:r>
            <w:r>
              <w:rPr>
                <w:rFonts w:ascii="宋体" w:hAnsi="宋体" w:cs="宋体"/>
                <w:szCs w:val="21"/>
              </w:rPr>
              <w:t>、原</w:t>
            </w:r>
            <w:r>
              <w:rPr>
                <w:rFonts w:cs="宋体" w:ascii="宋体" w:hAnsi="宋体"/>
                <w:szCs w:val="21"/>
              </w:rPr>
              <w:t>211</w:t>
            </w:r>
            <w:r>
              <w:rPr>
                <w:rFonts w:ascii="宋体" w:hAnsi="宋体" w:cs="宋体"/>
                <w:szCs w:val="21"/>
              </w:rPr>
              <w:t>、境外名校本科（学士）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其它院校本科（学士）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最高学历（学位）计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外名校指国际权威机构排行榜（软科世界大学学术排名）前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强学校</w:t>
            </w:r>
          </w:p>
        </w:tc>
      </w:tr>
      <w:tr>
        <w:trPr>
          <w:trHeight w:val="462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、协调与管理能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担任主要学生干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以上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、校级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、院系、社团副职及部长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获优秀学生干部奖励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以上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、校级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学生干部指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任校团委各部门部长或院系团委副书记以上职务（须由学校团委或院系出具证明或聘书）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任校学生会、研究生会部长（含校社联正副主席、校级学生社团负责人）或院系学生会、研究生会副主席、社团副职及部长级以上职务（须由学校团委、学生处、研究生处或院系出具证明或聘书）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任学生党支部书记或副书记（须由校党委组织部或院系出具证明或聘书）。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大学期间担任多种学生干部的按最高级别计分；获学生干部奖励的不同学年可累计，同学年只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。</w:t>
            </w:r>
          </w:p>
        </w:tc>
      </w:tr>
      <w:tr>
        <w:trPr>
          <w:trHeight w:val="2469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好学生与奖学金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奖学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、省级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、校级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三大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挑战杯”全国大学生课外学术科技作品竞赛、“互联网</w:t>
            </w:r>
            <w:r>
              <w:rPr>
                <w:rFonts w:cs="宋体" w:ascii="宋体" w:hAnsi="宋体"/>
                <w:szCs w:val="21"/>
              </w:rPr>
              <w:t>+”</w:t>
            </w:r>
            <w:r>
              <w:rPr>
                <w:rFonts w:ascii="宋体" w:hAnsi="宋体" w:cs="宋体"/>
                <w:szCs w:val="21"/>
              </w:rPr>
              <w:t>大学生创新创业大赛或中国创新创业大赛、全国大学生数学建模竞赛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国家励志奖学金不算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优秀毕业生按三好学生同等对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获三好学生（奖学金）奖励的不同学年可累计，同学年只计最高分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三大赛国家级一、二、三等奖（金、银、铜）分别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、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分、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；省级特等、一、二、三等奖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、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、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</w:tc>
      </w:tr>
      <w:tr>
        <w:trPr>
          <w:trHeight w:val="185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应聘岗位要求的职称或相关执（职）业资格、及获奖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职称或执（职）业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、中级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、初级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获省级以上奖励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校级以上奖励</w:t>
            </w: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项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取最高分，不叠加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集体获奖：有负责人的则负责人得总得分的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，其他人员均分余下分值；无负责人的所有人均分。</w:t>
            </w:r>
          </w:p>
        </w:tc>
      </w:tr>
      <w:tr>
        <w:trPr>
          <w:trHeight w:val="57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注：表中各项目指标累计得分不得超过本项指标最高分值。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背景材料评价低于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分为不合格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247" w:right="1247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12:00Z</dcterms:created>
  <dc:creator>微软用户</dc:creator>
  <dc:description/>
  <dc:language>en-US</dc:language>
  <cp:lastModifiedBy>Quan冬</cp:lastModifiedBy>
  <cp:lastPrinted>2022-03-08T15:33:00Z</cp:lastPrinted>
  <dcterms:modified xsi:type="dcterms:W3CDTF">2022-10-14T07:25:14Z</dcterms:modified>
  <cp:revision>129</cp:revision>
  <dc:subject/>
  <dc:title>业务员、教练员岗位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8DA380D5C459687E6A2A06760610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