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  <w:szCs w:val="36"/>
          <w:lang w:val="en-US" w:eastAsia="en-US"/>
        </w:rPr>
        <w:t>四川电影电视学院</w:t>
      </w:r>
      <w:r>
        <w:rPr>
          <w:rFonts w:ascii="幼圆" w:hAnsi="幼圆" w:eastAsia="幼圆"/>
          <w:b/>
          <w:sz w:val="36"/>
          <w:szCs w:val="36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en-US"/>
        </w:rPr>
        <w:t>管理</w:t>
      </w:r>
      <w:r>
        <w:rPr>
          <w:rFonts w:ascii="幼圆" w:hAnsi="幼圆" w:eastAsia="幼圆"/>
          <w:b/>
          <w:sz w:val="36"/>
          <w:szCs w:val="36"/>
        </w:rPr>
        <w:t>岗应聘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521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应聘部门：               应聘岗位：                登记日期：    年   月   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/>
      </w:pPr>
      <w:r>
        <w:rPr>
          <w:rFonts w:eastAsia="幼圆" w:cs="幼圆" w:ascii="幼圆" w:hAnsi="幼圆"/>
          <w:b/>
          <w:sz w:val="24"/>
        </w:rPr>
        <w:t xml:space="preserve">  </w:t>
      </w:r>
      <w:r>
        <w:rPr>
          <w:rFonts w:eastAsia="幼圆" w:cs="幼圆" w:ascii="幼圆" w:hAnsi="幼圆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46"/>
                              <w:gridCol w:w="1080"/>
                              <w:gridCol w:w="10"/>
                              <w:gridCol w:w="437"/>
                              <w:gridCol w:w="410"/>
                              <w:gridCol w:w="883"/>
                              <w:gridCol w:w="307"/>
                              <w:gridCol w:w="86"/>
                              <w:gridCol w:w="552"/>
                              <w:gridCol w:w="438"/>
                              <w:gridCol w:w="365"/>
                              <w:gridCol w:w="382"/>
                              <w:gridCol w:w="317"/>
                              <w:gridCol w:w="266"/>
                              <w:gridCol w:w="182"/>
                              <w:gridCol w:w="195"/>
                              <w:gridCol w:w="129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12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文 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  度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状  况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专业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水 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普通话水  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微信号码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论文发表；课题项目；省级、国家级精品课程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、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46"/>
                        <w:gridCol w:w="1080"/>
                        <w:gridCol w:w="10"/>
                        <w:gridCol w:w="437"/>
                        <w:gridCol w:w="410"/>
                        <w:gridCol w:w="883"/>
                        <w:gridCol w:w="307"/>
                        <w:gridCol w:w="86"/>
                        <w:gridCol w:w="552"/>
                        <w:gridCol w:w="438"/>
                        <w:gridCol w:w="365"/>
                        <w:gridCol w:w="382"/>
                        <w:gridCol w:w="317"/>
                        <w:gridCol w:w="266"/>
                        <w:gridCol w:w="182"/>
                        <w:gridCol w:w="195"/>
                        <w:gridCol w:w="129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12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文  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  度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状  况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专业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水 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普通话水  平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微信号码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科研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论文发表；课题项目；省级、国家级精品课程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6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     年    月   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  <w:sz w:val="24"/>
        </w:rPr>
        <w:t>　　　　　　　　　　　　　　　　　　　　　　　　　　　　　　　　 学院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附件：身份证（正反面）、已取得毕业证、学位证、职称证（行业资格证）、教师资格证、退休人员退休证、各类重要获奖或荣誉证书复印件或扫描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34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40105" cy="247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cp:keywords/>
  <dc:language>en-US</dc:language>
  <cp:lastModifiedBy>abcd</cp:lastModifiedBy>
  <cp:lastPrinted>2022-03-17T17:19:00Z</cp:lastPrinted>
  <dcterms:modified xsi:type="dcterms:W3CDTF">2022-10-19T07:35:00Z</dcterms:modified>
  <cp:revision>2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1AFDE0FC4A889A82F2A049D928EB</vt:lpwstr>
  </property>
  <property fmtid="{D5CDD505-2E9C-101B-9397-08002B2CF9AE}" pid="3" name="KSOProductBuildVer">
    <vt:lpwstr>2052-11.1.0.11365</vt:lpwstr>
  </property>
</Properties>
</file>