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小文</cp:lastModifiedBy>
  <dcterms:modified xsi:type="dcterms:W3CDTF">2022-05-21T07:23:52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E1B34DBD407FA8F0B35E8C4842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